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состав Комиссии по противодействию коррупции Министерства общего и профессионального образования Свердловской области, утвержденный  приказом Министерства общего и профессионального образования Свердловской области от 23.12.2014 № 427-л «О Комиссии по противодействию коррупции Министерства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противодействию коррупции Министерства общего и профессионального образования Свердловской области (далее – Министер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ее изменение в состав Комиссии по противодействию коррупции Министерства, утвержденный приказом Министерства от 23.12.2014 № 427-л «О Комиссии по противодействию коррупции Министерства общего и профессионального образования Свердлов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9. Булатов</w:t>
        <w:tab/>
        <w:tab/>
        <w:tab/>
        <w:tab/>
        <w:t>-</w:t>
        <w:tab/>
        <w:t>главный специалист планово-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лерий Николаевич </w:t>
        <w:tab/>
        <w:tab/>
        <w:t>отдела и государственных закупок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Ю.И. Биктуганов</w:t>
      </w:r>
    </w:p>
    <w:sectPr>
      <w:type w:val="nextPage"/>
      <w:pgSz w:w="11906" w:h="16838"/>
      <w:pgMar w:left="1418" w:right="567" w:gutter="0" w:header="0" w:top="2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user</dc:creator>
  <dc:description/>
  <cp:keywords/>
  <dc:language>en-US</dc:language>
  <cp:lastModifiedBy>user</cp:lastModifiedBy>
  <cp:lastPrinted>2017-02-15T11:00:00Z</cp:lastPrinted>
  <dcterms:modified xsi:type="dcterms:W3CDTF">2017-03-27T11:52:00Z</dcterms:modified>
  <cp:revision>2</cp:revision>
  <dc:subject/>
  <dc:title> </dc:title>
</cp:coreProperties>
</file>