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690880" cy="518160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                                                                            № 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изменений в состав Комиссии по противодействию коррупции Министерства общего и профессионального образования Свердловской области, утвержденный приказом Министерства общего и профессионального образования Свердловской области от 23.12.2014 № 427-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Указа Президента Российской Федерации                    от 11 апреля 2014 года № 226 «О Национальном плане противодействия коррупции на 2014-2015 годы»,  во исполнение  распоряжения Губернатора Свердловской области от 02.04.2014 № 88-РГ «Об утверждении Плана работы органов государственной власти Свердловской области по противодействию коррупции на 2014-201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Комиссии по противодействию коррупции Министерства общего и профессионального образования Свердловской области, утвержденный приказом Министерства общего и профессионального образования Свердловской области от 23.12.2014 № 427-л «О Комиссии по противодействию коррупции Министерства общего и профессионального образования Свердловской области, утвержденный приказом Министерства общего и профессионального образования Свердловской области», дополнив пунктами            8 и 9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Синя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рина Геннадьевна </w:t>
        <w:tab/>
        <w:tab/>
        <w:t xml:space="preserve">– </w:t>
        <w:tab/>
        <w:t xml:space="preserve">профессор     кафедры     акмеологии     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 управления Института кадрового развития менеджмента федерального государственного бюджетного образовательного учреждения высшего профессионального образования «Уральский государственный педагогический университет», доктор психологических наук, член Коми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Пряде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ртем Васильевич </w:t>
        <w:tab/>
        <w:tab/>
        <w:t xml:space="preserve">– </w:t>
        <w:tab/>
        <w:tab/>
        <w:t xml:space="preserve">главный            специалист         планово-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 и государственных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упок, член Комисс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государственной службы и кадров (В.В. Пьянков) </w:t>
      </w:r>
      <w:r>
        <w:rPr>
          <w:sz w:val="28"/>
          <w:szCs w:val="28"/>
          <w:lang w:val="en-US" w:eastAsia="en-US"/>
        </w:rPr>
        <w:t>довести настоящий приказ до сведения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 xml:space="preserve">                                                   Ю.И. Биктуган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40:00Z</dcterms:created>
  <dc:creator>user</dc:creator>
  <dc:description/>
  <cp:keywords/>
  <dc:language>en-US</dc:language>
  <cp:lastModifiedBy>user</cp:lastModifiedBy>
  <cp:lastPrinted>2015-02-13T10:49:00Z</cp:lastPrinted>
  <dcterms:modified xsi:type="dcterms:W3CDTF">2015-02-13T05:54:00Z</dcterms:modified>
  <cp:revision>7</cp:revision>
  <dc:subject/>
  <dc:title> </dc:title>
</cp:coreProperties>
</file>