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drawing>
          <wp:inline distT="0" distB="0" distL="0" distR="0">
            <wp:extent cx="690880" cy="518160"/>
            <wp:effectExtent l="0" t="0" r="0" b="0"/>
            <wp:docPr id="1" name="герб Свердловской област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вердловской област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АВИТЕЛЬСТВО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ЩЕГО И ПРОФЕССИОНАЛЬНОГО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                                                                            № 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Екатеринбур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right="-28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я в состав Комиссии по противодействию коррупции Министерства общего и профессионального образования Свердловской области, утвержденный  приказом Министерства общего и профессионального образования Свердловской области от 23.12.2014 № 427-л «О Комиссии по противодействию коррупции Министерства общего и профессионального образования Свердловской области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приведения в соответствие состава Комиссии по противодействию коррупции Министерства общего и профессионального образования Свердловской области (далее – Министерство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ее изменение в состав Комиссии по противодействию коррупции Министерства, утвержденный приказом Министерства от 23.12.2014 № 427-л «О Комиссии по противодействию коррупции Министерства общего и профессионального образования Свердловской области»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. Зеленов</w:t>
        <w:tab/>
        <w:tab/>
        <w:tab/>
        <w:tab/>
        <w:tab/>
        <w:t>- Заместитель Министр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й Николаевич</w:t>
        <w:tab/>
        <w:t xml:space="preserve"> </w:t>
        <w:tab/>
        <w:tab/>
        <w:t>Комисс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 w:eastAsia="en-US"/>
        </w:rPr>
        <w:t>Отделу государственной службы и кадров (В.В. Пьянков) довести настоящий приказ до сведения заинтересованных государственных гражданских служа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нистра</w:t>
        <w:tab/>
        <w:tab/>
        <w:tab/>
        <w:tab/>
        <w:tab/>
        <w:tab/>
        <w:tab/>
        <w:t xml:space="preserve">                       Н.В. Журавлева</w:t>
      </w:r>
    </w:p>
    <w:sectPr>
      <w:type w:val="nextPage"/>
      <w:pgSz w:w="11906" w:h="16838"/>
      <w:pgMar w:left="1418" w:right="567" w:gutter="0" w:header="0" w:top="22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3:00Z</dcterms:created>
  <dc:creator>user</dc:creator>
  <dc:description/>
  <cp:keywords/>
  <dc:language>en-US</dc:language>
  <cp:lastModifiedBy>user</cp:lastModifiedBy>
  <cp:lastPrinted>2017-02-15T11:00:00Z</cp:lastPrinted>
  <dcterms:modified xsi:type="dcterms:W3CDTF">2018-01-17T06:33:00Z</dcterms:modified>
  <cp:revision>2</cp:revision>
  <dc:subject/>
  <dc:title> </dc:title>
</cp:coreProperties>
</file>