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drawing>
          <wp:inline distT="0" distB="0" distL="0" distR="0">
            <wp:extent cx="690880" cy="518160"/>
            <wp:effectExtent l="0" t="0" r="0" b="0"/>
            <wp:docPr id="1" name="герб Свердл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вердл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ТЕЛЬСТВО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                                                                            № ____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О внесении изменений в Положение о Комиссии по противодействию коррупции Министерства общего и профессионального образования Свердловской области, утвержденный приказом Министерства общего и профессионального образования Свердловской области от 23.12.2014 № 427-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совершенствования деятельности Министерства общего и профессионального образования Свердловской области (далее – Министерство) по противодействию корруп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оложение о Комиссии по противодействию коррупции Министерства общего и профессионального образования Свердловской области, утвержденное приказом Министерства общего и профессионального образования Свердловской области от 23.12.2014 № 427-л «О Комиссии по противодействию коррупции Министерства общего и профессионального образования Свердловской области»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в подпункте «а» пункта 2 слово «приложений» заменить словом «предложени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в подпункте «г» пункта 2 после слов «подразделений Министерства» дополнить словами «, подведомственных учреждени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в пункте 6 слова «по мере необходимости» заменить словами «не реже одного раза в квартал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ункт 13 изложить в следующей редакции: «13. Копия протокола заседания Комиссии или выписки из него по решению Комиссии могут направляться государственным гражданским служащим Министерства, руководителям подведомственных Министерству учреждений и иным лицам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) дополнить пунктом 13-1 следующего содержания: «13-1. Решения Комиссии размещаются на официальном сайте Министерства 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inobraz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в разделе «Противодействие коррупции / «Комиссия по противодействию коррупции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тделу государственной службы и кадров (В.В. Пьянков) </w:t>
      </w:r>
      <w:r>
        <w:rPr>
          <w:sz w:val="26"/>
          <w:szCs w:val="26"/>
          <w:lang w:val="en-US" w:eastAsia="en-US"/>
        </w:rPr>
        <w:t>довести настоящий приказ до сведения заинтересованных ли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нистр</w:t>
        <w:tab/>
        <w:tab/>
        <w:tab/>
        <w:tab/>
        <w:tab/>
        <w:t xml:space="preserve">                                                         Ю.И. Биктуган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obraz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02:00Z</dcterms:created>
  <dc:creator>user</dc:creator>
  <dc:description/>
  <cp:keywords/>
  <dc:language>en-US</dc:language>
  <cp:lastModifiedBy>user</cp:lastModifiedBy>
  <cp:lastPrinted>2015-02-13T10:49:00Z</cp:lastPrinted>
  <dcterms:modified xsi:type="dcterms:W3CDTF">2015-04-23T13:19:00Z</dcterms:modified>
  <cp:revision>7</cp:revision>
  <dc:subject/>
  <dc:title> </dc:title>
</cp:coreProperties>
</file>