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  <w:drawing>
          <wp:inline distT="0" distB="0" distL="0" distR="0">
            <wp:extent cx="690880" cy="518160"/>
            <wp:effectExtent l="0" t="0" r="0" b="0"/>
            <wp:docPr id="1" name="герб Свердловской област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Свердловской област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i/>
          <w:i/>
          <w:sz w:val="20"/>
        </w:rPr>
      </w:pPr>
      <w:r>
        <w:rPr>
          <w:rFonts w:cs="Times New Roman" w:ascii="Times New Roman" w:hAnsi="Times New Roman"/>
          <w:b w:val="false"/>
          <w:i/>
          <w:sz w:val="20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АВИТЕЛЬСТВО СВЕРДЛ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ЩЕГО И ПРОФЕССИОНАЛЬНОГО ОБРАЗОВА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РДЛОВСКОЙ ОБЛАСТИ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________________                                                                            № ______________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г. Екатеринбург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О внесении изменений в состав Комиссии по противодействию коррупции Министерства общего и профессионального образования Свердловской области, утвержденный приказом Министерства общего и профессионального образования Свердловской области от 23.12.2014 № 427-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целью приведения в соответствие состава Комиссии по противодействию коррупции Министерства общего и профессионального образования Свердловской области (далее – Министерство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изменения в состав Комиссии по противодействию коррупции Министерства, утвержденный приказом Министерства от 23.12.2014 № 427-л «О Комиссии по противодействию коррупции Министерства общего и профессионального образования Свердловской области», изложив п. 8 в 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8. Синякова </w:t>
      </w:r>
    </w:p>
    <w:p>
      <w:pPr>
        <w:pStyle w:val="Normal"/>
        <w:ind w:left="4320" w:hanging="43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Марина Геннадьевна </w:t>
        <w:tab/>
        <w:t>– профессор кафедры безопасности жизнедеятельности ФГОУ ВПО «Уральский институт Государственной противопожарной службы МЧС России», доктор психологических наук, член Комисси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риказа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нистр</w:t>
        <w:tab/>
        <w:tab/>
        <w:tab/>
        <w:tab/>
        <w:tab/>
        <w:t xml:space="preserve">                                                   Ю.И. Биктугано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Courier New" w:hAnsi="Courier New" w:cs="Courier New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4:30:00Z</dcterms:created>
  <dc:creator>user</dc:creator>
  <dc:description/>
  <cp:keywords/>
  <dc:language>en-US</dc:language>
  <cp:lastModifiedBy>user</cp:lastModifiedBy>
  <cp:lastPrinted>2015-09-03T09:56:00Z</cp:lastPrinted>
  <dcterms:modified xsi:type="dcterms:W3CDTF">2015-09-03T05:09:00Z</dcterms:modified>
  <cp:revision>4</cp:revision>
  <dc:subject/>
  <dc:title> </dc:title>
</cp:coreProperties>
</file>