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я в состав Комиссии по противодействию коррупции Министерства общего и профессионального образования Свердловской области, утвержденный  приказом Министерства общего и профессионального образования Свердловской области от 23.12.2014 № 427-л «О Комиссии по противодействию коррупции Министерства общего и профессионального образования Свердловской област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става Комиссии по противодействию коррупции Министерства общего и профессионального образования Свердловской области (далее – Министер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состав Комиссии по противодействию коррупции Министерства, утвержденный приказом Министерства от 23.12.2014 № 427-л «О Комиссии по противодействию коррупции Министерства общего и профессионального образования Свердлов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Блаженкова</w:t>
        <w:tab/>
        <w:tab/>
        <w:tab/>
        <w:tab/>
        <w:t>- Начальник отдела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тлана Витальевна </w:t>
        <w:tab/>
        <w:tab/>
        <w:t>воспитания и коррекции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состав Комиссии 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0. Чистяков</w:t>
        <w:tab/>
        <w:tab/>
        <w:tab/>
        <w:tab/>
        <w:t>- Председатель совета реги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гей Георгиевич </w:t>
        <w:tab/>
        <w:tab/>
        <w:tab/>
        <w:t>отделения Всероссийской общественной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организации «Центр содействия политике</w:t>
      </w:r>
    </w:p>
    <w:p>
      <w:pPr>
        <w:pStyle w:val="Normal"/>
        <w:ind w:left="3540"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Ф по противодействию коррупции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Отделу государственной службы и кадров (В.В. Пьянков) довести настоящий приказ до свед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.Н. Зеле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Н.В. Журавлева</w:t>
      </w:r>
    </w:p>
    <w:sectPr>
      <w:type w:val="nextPage"/>
      <w:pgSz w:w="11906" w:h="16838"/>
      <w:pgMar w:left="1418" w:right="567" w:gutter="0" w:header="0" w:top="2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6:00Z</dcterms:created>
  <dc:creator>user</dc:creator>
  <dc:description/>
  <cp:keywords/>
  <dc:language>en-US</dc:language>
  <cp:lastModifiedBy>user</cp:lastModifiedBy>
  <cp:lastPrinted>2017-02-15T11:00:00Z</cp:lastPrinted>
  <dcterms:modified xsi:type="dcterms:W3CDTF">2017-12-21T11:27:00Z</dcterms:modified>
  <cp:revision>3</cp:revision>
  <dc:subject/>
  <dc:title> </dc:title>
</cp:coreProperties>
</file>