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ложение о комиссии по соблюдению требо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, утвержденное приказом Министерства общего и профессионального образования Свердловской области от 19.08.2010 № 262-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Указ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оссийской Федерации от 22 декабря 2015 года № 6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                           (далее – Министерство) и урегулированию конфликта интересов, утвержденное приказом Министерства от 19.08.2010 № 262-л «Об утверждении Положения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 (в редакции приказа Министерства от 05.09.2014 № 297-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б» пункта 1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ведомление государственного гражданского служащего Министерства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 пункта 18 исключить абзац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 пункта 19 исключить абзац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полнить пунктами 19-1 и 19-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-1. Уведомление, указанное в абзаце 4 подпункта «б» пункта 15 настоящего Положения, рассматривается отделом государственной службы и кадров Министерств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-2. При подготовке мотивированного заключения по результатам рассмотрения обращения, указанного в абзаце 2 подпункта «б» пункта 15 настоящего Положения, или уведомлений, указанных в абзаце 4 подпункта «б» и подпункте «д» пункта 15 настоящего положения, должностные лица отдела государственной службы и кадров Министерства имеют право проводить собеседование с государственным гражданским служащим, представившим обращение или уведомление, получать от него письменные пояснения, а Министр или Первый заместитель Министр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«а» пункта 20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21 и 22 настоящего Полож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2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. Заседание Комиссии проводится, как правило,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Министерстве. О намерении лично присутствовать на заседании Комиссии государственный граждански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дополнить пунктом 24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-1. Заседания Комиссии могут проводиться в отсутствии государственного гражданского служащего или гражданин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государственного гражданского служащего ил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унктом 31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1-1. По итогам рассмотрения вопроса, указанного в абзаце 4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граждански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гражданск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осударственный гражданский служащий не соблюдал требования об урегулировании конфликта интересов. В этом случае Комиссия рекомендует Министру применить к государственному гражданскому служащему конкретную меру ответствен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пункте 32 слова «пунктами 27-31» заменить словами «пунктами              27-31-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40 слова «3-дневный срок» заменить словами «7-дневный с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государственной службы и кадров (В.В. Пьянков) </w:t>
      </w:r>
      <w:r>
        <w:rPr>
          <w:sz w:val="28"/>
          <w:szCs w:val="28"/>
          <w:lang w:val="en-US" w:eastAsia="en-US"/>
        </w:rPr>
        <w:t>довести настоящий приказ до сведения государственных гражданских служащих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 xml:space="preserve">                                                             Ю.И. Биктуг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7:00Z</dcterms:created>
  <dc:creator>user</dc:creator>
  <dc:description/>
  <cp:keywords/>
  <dc:language>en-US</dc:language>
  <cp:lastModifiedBy>user</cp:lastModifiedBy>
  <cp:lastPrinted>2016-02-17T12:29:00Z</cp:lastPrinted>
  <dcterms:modified xsi:type="dcterms:W3CDTF">2016-02-17T07:30:00Z</dcterms:modified>
  <cp:revision>12</cp:revision>
  <dc:subject/>
  <dc:title> </dc:title>
</cp:coreProperties>
</file>