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состав Комиссии по соблюдению требований к 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 от 06.05.2013 № 226-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(далее – Министерство)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и урегулированию конфликта интересов, утвержденный приказом Министерства от 06.05.2013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Зеленов</w:t>
        <w:tab/>
        <w:tab/>
        <w:tab/>
        <w:tab/>
        <w:t>-</w:t>
        <w:tab/>
        <w:t>Заместитель Министр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Юрий Николаевич </w:t>
        <w:tab/>
        <w:tab/>
        <w:tab/>
        <w:t>Коми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В.В. Пьянков) довести настоящий приказ до сведения заинтересованных государственных граждански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Н.В. Журавлева</w:t>
      </w:r>
    </w:p>
    <w:p>
      <w:pPr>
        <w:pStyle w:val="Normal"/>
        <w:autoSpaceDE w:val="false"/>
        <w:ind w:right="-285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1:00Z</dcterms:created>
  <dc:creator>user</dc:creator>
  <dc:description/>
  <cp:keywords/>
  <dc:language>en-US</dc:language>
  <cp:lastModifiedBy>user</cp:lastModifiedBy>
  <cp:lastPrinted>2015-12-01T14:50:00Z</cp:lastPrinted>
  <dcterms:modified xsi:type="dcterms:W3CDTF">2017-03-16T07:36:00Z</dcterms:modified>
  <cp:revision>4</cp:revision>
  <dc:subject/>
  <dc:title> </dc:title>
</cp:coreProperties>
</file>