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ложение о комиссии по соблюдению требов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служебному поведению государственных гражданских служащих Министерства общего и профессионального образования и урегулированию конфликта интересов, утвержденное приказом Министерства общего и профессионального образования Свердловской области от 19.08.2010 № 262-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ем состава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                             (далее – Министерство) и урегулированию конфликта интересов по противодействию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                           (далее – Министерство) и урегулированию конфликта интересов, утвержденное приказом Министерства от 19.08.2010 № 262-л «Об утверждении Положения о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» (в редакции приказа Министерства от 05.09.2014 № 297-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 «а» пункта 9 слова «Первый заместитель Министра» заменить словами «Заместитель Минист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9-2 слова «Первый заместитель Министра» заменить словами «Заместитель Минист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государственной службы и кадров (В.В. Пьянков) </w:t>
      </w:r>
      <w:r>
        <w:rPr>
          <w:sz w:val="28"/>
          <w:szCs w:val="28"/>
          <w:lang w:val="en-US" w:eastAsia="en-US"/>
        </w:rPr>
        <w:t>довести настоящий приказ до сведения государственных гражданских служащих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 xml:space="preserve">                                                             Ю.И. Биктуг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55:00Z</dcterms:created>
  <dc:creator>user</dc:creator>
  <dc:description/>
  <cp:keywords/>
  <dc:language>en-US</dc:language>
  <cp:lastModifiedBy>user</cp:lastModifiedBy>
  <cp:lastPrinted>2017-06-06T10:13:00Z</cp:lastPrinted>
  <dcterms:modified xsi:type="dcterms:W3CDTF">2017-06-06T07:20:00Z</dcterms:modified>
  <cp:revision>4</cp:revision>
  <dc:subject/>
  <dc:title> </dc:title>
</cp:coreProperties>
</file>