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ложение о комиссии по соблюдению требова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служебному поведению государственных гражданских служащих Министерства общего и профессионального образования и урегулированию конфликта интересов, утвержденное приказом Министерства общего и профессионального образования Свердловской области от 19.08.2010 № 262-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Указ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Указа Президента Российской Федерации от 08 марта 2015 года № 1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(далее – Министерство) и урегулированию конфликта интересов, утвержденное приказом Министерства от 19.08.2010 № 262-л «Об утверждении Положения о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» (в редакции приказа Министерства от 05.09.2014 № 297-л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«д» пункта 15 изложить в следующей редакции:                              «д) поступившее в соответствии с частью 4 статьи 12 Федерального закона от 25 декабря 2008 года № 273-Ф3 «О противодействии коррупции» и статьей 64.1 Трудового кодекса Российской Федерации в отдел государственной службы и кадров Министерства уведомление коммерческой или некоммерческой организации о заключении с гражданином, замещавшим должность государственной службы в Министерств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инистерств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4 изложить в следующей редакции: «24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гражданской службы в Министерстве. При наличии письменной просьбы гражданского служащего или гражданина, замещавшего должность государственной гражданской службы в Министерстве,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 и при отсутствии письменной просьбы гражданского служащего о рассмотрении данного вопроса без его участия рассмотрение вопроса откладывается. В случае повторной неявки гражданского служащего без уважительной причины Комиссия может принять решение о рассмотрении данного вопроса в отсутствие гражданского служащего. В случае неявки на заседание Комиссии гражданина, замещавшего должность государственной гражданской службы в Министерств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32 слова ««а», «б» и «г»» заменить словами ««а», «б», «г» и «д»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государственной службы и кадров (В.В. Пьянков) </w:t>
      </w:r>
      <w:r>
        <w:rPr>
          <w:sz w:val="28"/>
          <w:szCs w:val="28"/>
          <w:lang w:val="en-US" w:eastAsia="en-US"/>
        </w:rPr>
        <w:t>довести настоящий приказ до сведения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</w:t>
        <w:tab/>
        <w:tab/>
        <w:tab/>
        <w:tab/>
        <w:t xml:space="preserve">                                                         А.А. Пахом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3:00Z</dcterms:created>
  <dc:creator>user</dc:creator>
  <dc:description/>
  <cp:keywords/>
  <dc:language>en-US</dc:language>
  <cp:lastModifiedBy>user</cp:lastModifiedBy>
  <cp:lastPrinted>2015-05-12T16:05:00Z</cp:lastPrinted>
  <dcterms:modified xsi:type="dcterms:W3CDTF">2015-05-12T11:20:00Z</dcterms:modified>
  <cp:revision>4</cp:revision>
  <dc:subject/>
  <dc:title> </dc:title>
</cp:coreProperties>
</file>