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1266825" cy="951865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</w:rPr>
        <w:t>___29.07.2014____                                                            № __249-л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приказ Министерства общего и профессионального образования Свердловской области от 6 мая 2013 год № 226-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состава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приведения в соответствие состава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(далее – Министерство)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государственных гражданских служащих Министерства и урегулированию конфликта интересов, утвержденный приказом Министерства от 6 мая 2013 год № 226-л «Об утверждении состава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» (далее – состав), изложив п.1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Пахомов Алексей Александрович – Первый заместитель Министра, председатель Комиссии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изменения в п.6 состава, изложив его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6. Говдиш Мария Наврузовна – Начальник Управления профилактики коррупционных и иных правонарушений;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п.6 состава, изложив его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Синякова  Марина Геннадьевна – директор Института кадрового развития и менеджмента Уральского педагогического университета, доктор психологических наук, профессор (по согласованию);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 xml:space="preserve">      А.А. Пахомов</w:t>
      </w:r>
    </w:p>
    <w:sectPr>
      <w:type w:val="nextPage"/>
      <w:pgSz w:w="11906" w:h="16838"/>
      <w:pgMar w:left="1418" w:right="567" w:gutter="0" w:header="0" w:top="22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14:00Z</dcterms:created>
  <dc:creator>user</dc:creator>
  <dc:description/>
  <cp:keywords/>
  <dc:language>en-US</dc:language>
  <cp:lastModifiedBy>user</cp:lastModifiedBy>
  <cp:lastPrinted>2014-07-28T09:48:00Z</cp:lastPrinted>
  <dcterms:modified xsi:type="dcterms:W3CDTF">2014-09-03T11:07:00Z</dcterms:modified>
  <cp:revision>6</cp:revision>
  <dc:subject/>
  <dc:title> </dc:title>
</cp:coreProperties>
</file>