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8.2010                                                                                                     № 262-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и урегулированию конфликта интерес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8 Указа Президента Российской Федерации от 01.07.2010 г. № 821 «О комиссиях по соблюдению требований к служебному поведению федеральных гражданских служащих и урегулированию конфликта интересов», во исполнение распоряжения руководителя Администрации Губернатора Свердловской области от 30.07.2010 г. № 309-РРАГ «Об исполнении указов Президента Российской Федерации от 01.07.2010 г. № 821 «О комиссиях по соблюдению требований к служебному поведению федеральных гражданских служащих и урегулированию конфликта интересов» и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и урегулированию конфликта интересов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каз Министерства общего и профессионального образования Свердловской области от 22.05.2007 г. № 72-л «О комиссиях по соблюдению требований к служебному поведению государственных гражданских служащих и урегулированию конфликта интересов в Министерстве общего и профессионального образования Свердловской области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бухгалтерского учета и отчетности (Мутных Л.Г.) обеспечить финансирование расходов, связанных с работой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С.Е. Черепанов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left="5760" w:hanging="0"/>
        <w:jc w:val="both"/>
        <w:rPr/>
      </w:pPr>
      <w:r>
        <w:rPr/>
        <w:t>Приложение № 1 к приказу</w:t>
      </w:r>
    </w:p>
    <w:p>
      <w:pPr>
        <w:pStyle w:val="Normal"/>
        <w:ind w:left="5760" w:hanging="0"/>
        <w:jc w:val="both"/>
        <w:rPr/>
      </w:pPr>
      <w:r>
        <w:rPr/>
        <w:t>от 19.08.2010 г. № 226-л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Министерства общего и профессионального образования и урегулированию конфликта интересов (далее – Комиссия), образуемой в соответствии с Федеральным законом от 25 декабря 2008 г. № 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вердловской области, указами Губернатора Свердловской области, постановлениями Правительства Свердловской области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Министерству общего и профессионального образования (далее – Министерств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государственными гражданскими служащими Министерства (далее –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инистерстве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 Минист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миссия образуется приказом Министра. Указанным приказом утверждаются соста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Министром из числа членов Комиссии, замещающих должности государственной службы в Министерстве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Министра (председатель Комиссии), специалист отдела государственной службы, кадров и административной работы (секретарь Комиссии), государственные служащие из отделов го государственной службы, кадров и административной работы, правового обеспечения системы образования, других отделов Министерства, определяемые Минист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едставитель (представители) Департамента государственной службы, кадров и наград Губернатора Сверд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ы с государственной службой – независимые экспер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ь профсоюзной организации, действующей в Министер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Лица, указанные в « и «в» «г» пункта 6 настоящего Положения, включаются в состав Комиссии в установленном порядке по согласованию с Департаментом государственной службы, кадров и наград Губернатора Свердловской области, профсоюзной организацией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государственн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х председателем Комиссии два государственных гражданских служащих, замещающих в Министерств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угие государственные служащие, замещающие должности государственной службы в Министерств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и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х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Министром материалов проверки, свидетельствую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ыми служащими недостоверных или неполных сведений, предусмотренных подпунктом 1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, и соблюдения государственными гражданскими служащими Свердловской области требований к служебному поведению, утвержденного Указом Губернатора Свердловской области от 30 октября 2009 г. № 968-УГ (далее – Положение о провер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и граждански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отдел государственной службы, кадров и административной работы Министер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Министерстве должность государственной службы, включенную в перечень должностей, утвержденных приказом Министерств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) представление Министра материалов проверки, свидетельствующих о предоставлении государственным служащим недостоверных или неполных сведений, предусмотренных п. 1 Порядка  предоставления сведений о расходах лицами, замещающими государственные должности Свердловской области, и государственными гражданскими служащими Свердловской области», утвержденного Указом Губернатора Свердловской области от 17.06.2013 № 313-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13-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Материалы проверки направляются Министром в Комиссию в течение пяти рабочих дней со дня заверш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состав материалов проверки входят: информация, послужившая основанием для осуществления проверки; решение об осуществлении проверки; копия уведомления государственного служащего о начале в отношении него проверки; пояснения государственного служащего; представленные государственными служащими иные материалы; копии запросов и ответов на них; информация, полученная от физических лиц, или справки о проведенных беседах; доклад начальника отдела государственной службы, кадров и административной работы о результатах проверки; документы, подтверждающие ознакомление государственного служащего с результатами проверки. Подлинник справки о доходах, об имуществе и обязательствах имущественного характера представляются в Комиссию отделом государственной службы, кадров и административной работы по решению Министра с соблюдением законодательства Российской Федерации о государственной службе и 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-1. Материалы, являющиеся основанием для проведения заседания Комиссии, считаются поступившими председателю Комиссии с момента их регистрации в отделе государственной службы, кадров и административ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государственной службы, кадров и административной работы, и с результатами е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в присутствии государственного служащего, в отношении которого рассматривается 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ой причины Комиссия может принять решения о рассмотрении указанного вопроса в отсутствие государствен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государственным служащим в соответствии с подпунктом 1 пункта 1 Положения о проверке являются достоверными и пол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государственным служащим в соответствии с подпунктом 1 пункта 1 Положения о проверке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ой служащий соблюдал требования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осударственной служащий не соблюдал требования к служебному поведению и (или) требований об урегулировании конфликта интересов. В этом Комиссия рекомендует Министру указать государственному служащем на недопустимости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ой службы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 принять меры по предо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государственной службы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ов, предусмотренных подпунктами «а» и «б»  пункта 13 настоящего Положения, при наличии к тому оснований Комиссия может принять иное, чем предусмотрено пунктами 19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предусмотренного подпунктом «в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осударственный служащий не соблюдал требо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, что в действиях (бездействиях) гражданского служащего имеются признаки коррупцион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тановить, что в действиях (бездействиях) гражданского служащего отсутствуют признаки коррупционных действи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4-1. По итогам рассмотрения вопросов, предусмотренных подпунктом «г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а) признать, что сведения, представленные государственными гражданскими служащими в соответствии с п. 1 Порядка предоставления сведения о расходах лицами, замещающими государственные должности Свердловской области, и государственными гражданскими служащими Свердловской области, утвержденного Указом Губернатора Свердловской области от 17.06.2013 № 313-УГ, являются достоверными и пол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) признать, что сведения, представленные, государственными гражданскими служащими в соответствии с п. 1 Порядка предоставления сведения о расходах лицами, замещающими государственные должности Свердловской области, и государственными гражданскими служащими Свердловской области, утвержденного Указом Губернатора Свердловской области от 17.06.2013 № 313-УГ, являются недостоверными и (или) неполными. В этом случае Комиссия рекомендует Министру применить к государственному гражданскому служащему конкретную меру ответственности и (или) направить материалы, полученные в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Для исполнения решений Комиссии могут быть подготовлены проекты приказов, указаний Министра, которые в установленном порядке представляются на рассмотрение Мини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  <w:r>
        <w:rPr>
          <w:sz w:val="28"/>
          <w:szCs w:val="28"/>
          <w:highlight w:val="yellow"/>
        </w:rPr>
        <w:t>При равенстве голосов присутствующих на заседании членов Комиссии решение считается принятым в пользу государственного служащего, в отношении которого рассматривается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ят обяз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я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 Копии протокола заседания Комиссии в 3-дневный срок со дня заседания направляются Министру, полностью или в виде выписок из него – государственному служащему, а также по решению Комиссии – иным заинтересован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 Министр обязан рассмотреть протокол заседания Комиссии и вправе у4честь в пределах своей компетенции содержащих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ях) государственного служащего информации об этом представляется Министру для решения вопроса о применении к государственному служащему мер ответственности, предусмотренных статьей 57 Федерального закона от 27.07.2004 г. № 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Копия протокола заседании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государственной службы, кадров и административ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2:00Z</dcterms:created>
  <dc:creator>user</dc:creator>
  <dc:description/>
  <cp:keywords/>
  <dc:language>en-US</dc:language>
  <cp:lastModifiedBy>user</cp:lastModifiedBy>
  <cp:lastPrinted>2013-07-24T12:05:00Z</cp:lastPrinted>
  <dcterms:modified xsi:type="dcterms:W3CDTF">2016-02-17T06:00:00Z</dcterms:modified>
  <cp:revision>21</cp:revision>
  <dc:subject/>
  <dc:title> </dc:title>
</cp:coreProperties>
</file>