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__26.06.2013______                                                            № __289-л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, утвержденное приказом Министерства общего и профессионального образования Свердловской области от 19.08.2010 № 262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федеральное и областное законодательство в сфере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я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, утвержденное приказом Министерства общего и профессионального образования Свердловской области от 19.08.2010 № 262-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ункт 13 дополнить подпунктом «г» следующего содержания: «г) представление Министра материалов проверки, свидетельствующих о предоставлении государственным служащим недостоверных или неполных сведений, предусмотренных п. 1 Порядка  предо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твержденного Указом Губернатора Свердловской области от 17.06.2013                      № 313-УГ.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) дополнить пунктом 24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 w:eastAsia="en-US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24-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итогам рассмотрения вопросов, предусмотренных подпунктом «г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сведения, представленные государственным гражданским служащим в соответствии с п. 1 Порядка  предо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твержденного Указом Губернатора Свердловской области от 17.06.2013              № 313-УГ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государственным гражданским служащим в соответствии с п. 1 Порядка  предо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твержденного Указом Губернатора Свердловской области от 17.06.2013 № 313-УГ, являются недостоверными и (или) неполными. В этом случае комиссия рекомендует Министру применить к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ой службы и кадров (Пьянков В.В.) ознакомить заинтересованных государственных гражданских служащих с указа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Ю.И. Биктуг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9:00Z</dcterms:created>
  <dc:creator>user</dc:creator>
  <dc:description/>
  <cp:keywords/>
  <dc:language>en-US</dc:language>
  <cp:lastModifiedBy>user</cp:lastModifiedBy>
  <cp:lastPrinted>2013-06-25T13:49:00Z</cp:lastPrinted>
  <dcterms:modified xsi:type="dcterms:W3CDTF">2013-12-17T06:39:00Z</dcterms:modified>
  <cp:revision>2</cp:revision>
  <dc:subject/>
  <dc:title> </dc:title>
</cp:coreProperties>
</file>