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690880" cy="518160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                                                                            № 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right="-28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внесении изменений в состав Комиссии по соблюдению требований к 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, утвержденный приказом Министерства общего и профессионального образо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рдловской области от 06.05.2013 № 226-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выполнения требований законодательст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состав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, утвержденный приказом Министерства общего и профессионального образования Свердловской области от 06.05.2013 № 226-л «Об утверждении состава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» (далее – Комиссия), изложив пункт 5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 Больных Полина Владимировна – главный специалист отдела аттестации и работы с педагогическими кадр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Дополнить состав Комиссии пунктом 10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. Зильбер Юрий Александрович – директор ООО «ТОТЕМ», консультант-эксперт Общественной палаты Свердловской области, член Общественного совета Министерства общего и профессионального образования Свердл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 w:eastAsia="en-US"/>
        </w:rPr>
        <w:t>Отделу государственной службы и кадров (Пьянков В.В.) довести настоящий приказ до сведения заинтересован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ab/>
        <w:t xml:space="preserve">           Ю.И. Биктуган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51:00Z</dcterms:created>
  <dc:creator>user</dc:creator>
  <dc:description/>
  <cp:keywords/>
  <dc:language>en-US</dc:language>
  <cp:lastModifiedBy>user</cp:lastModifiedBy>
  <cp:lastPrinted>2017-10-19T11:01:00Z</cp:lastPrinted>
  <dcterms:modified xsi:type="dcterms:W3CDTF">2017-10-19T06:10:00Z</dcterms:modified>
  <cp:revision>3</cp:revision>
  <dc:subject/>
  <dc:title> </dc:title>
</cp:coreProperties>
</file>