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1266825" cy="951865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07.2013                                                                                                     № 324-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иказ Министерства общего и профессионального образования Свердловской области от 06.06.2013 г. № 226-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утверждении состава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п.п. 5.1. п. 5 протокола заседания Совета при Губернаторе Свердловской области по противодействию коррупции от 3 июля 2013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каз Министерства общего и профессионального образования Свердловской области от 06.06.2013 г. № 226-л «Об утверждении состава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 «Состав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» пунктом 9 следующего содержания «9.  Ленчевский Сергей Владимирович – Заместитель Председателя Свердловской областной организации профсоюза работников народного образования и науки Российской Федерации (по согласованию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>Ю.И. Биктуганов</w:t>
      </w:r>
    </w:p>
    <w:sectPr>
      <w:type w:val="nextPage"/>
      <w:pgSz w:w="11906" w:h="16838"/>
      <w:pgMar w:left="1418" w:right="567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05:00Z</dcterms:created>
  <dc:creator>user</dc:creator>
  <dc:description/>
  <cp:keywords/>
  <dc:language>en-US</dc:language>
  <cp:lastModifiedBy>user</cp:lastModifiedBy>
  <cp:lastPrinted>2013-07-24T12:05:00Z</cp:lastPrinted>
  <dcterms:modified xsi:type="dcterms:W3CDTF">2014-03-24T03:23:00Z</dcterms:modified>
  <cp:revision>5</cp:revision>
  <dc:subject/>
  <dc:title> </dc:title>
</cp:coreProperties>
</file>