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>______________                                                            № 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состав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Свердловской области от 06.05.2013 № 226-л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в соответствие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(далее – Министерство) и урегулированию 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и урегулированию конфликта интересов, утвержденный приказом Министерства от 06.05.2013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ункте 7 слова «Уральской государственной юридической академии» заменить словами «Уральского государственного юридического университет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ункт 8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 Синякова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на Геннадьевна </w:t>
        <w:tab/>
        <w:t>– профессор кафедры безопасности жизнедеятельности ФГОУ ВПО «Уральский институт Государственной противопожарной службы МЧС России», доктор психологических наук (по согласованию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ункт 9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9. Ленчевский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ргей Владимирович </w:t>
        <w:tab/>
        <w:t>– заведующий правовым отделом Свердловской областной организации профсоюза работников народного образования и науки Российской Федерации (по согласованию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      Ю.И. Биктуг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1:00Z</dcterms:created>
  <dc:creator>user</dc:creator>
  <dc:description/>
  <cp:keywords/>
  <dc:language>en-US</dc:language>
  <cp:lastModifiedBy>user</cp:lastModifiedBy>
  <cp:lastPrinted>2015-09-03T09:50:00Z</cp:lastPrinted>
  <dcterms:modified xsi:type="dcterms:W3CDTF">2015-09-07T06:15:00Z</dcterms:modified>
  <cp:revision>4</cp:revision>
  <dc:subject/>
  <dc:title> </dc:title>
</cp:coreProperties>
</file>