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1266825" cy="951865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</w:rPr>
        <w:t>__07.08.2013_____                                                            № ____350-л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Министерства общего и профессионального образования Свердловской области от 6 мая 2013 год № 226-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состава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.27 Плана работы органов государственной власти Свердловской области по противодействию коррупции на 2013 год, утвержденного распоряжением Губернатора Свердловской области от 24.06.2013 № 159-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(далее – Министерство) и урегулированию конфликта интересов, утвержденный приказом Министерства от 6 мая 2013 год № 226-л «Об утверждении состава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», изложив п.5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Рузакова Лариса Валерьевна – Заместитель начальника организационного отде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Отделу государственной службы и кадров (Пьянков В.В.) ознакомить заинтересованных государственных гражданских служащих с указанными изме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>Ю.И. Биктуганов</w:t>
      </w:r>
    </w:p>
    <w:sectPr>
      <w:type w:val="nextPage"/>
      <w:pgSz w:w="11906" w:h="16838"/>
      <w:pgMar w:left="1418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8:00Z</dcterms:created>
  <dc:creator>user</dc:creator>
  <dc:description/>
  <cp:keywords/>
  <dc:language>en-US</dc:language>
  <cp:lastModifiedBy>user</cp:lastModifiedBy>
  <cp:lastPrinted>2013-06-11T14:05:00Z</cp:lastPrinted>
  <dcterms:modified xsi:type="dcterms:W3CDTF">2014-03-24T03:23:00Z</dcterms:modified>
  <cp:revision>3</cp:revision>
  <dc:subject/>
  <dc:title> </dc:title>
</cp:coreProperties>
</file>