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1266825" cy="951865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</w:rPr>
        <w:t>__28.11.2014_____                                                            № ____397-л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состав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, утвержденный приказом Министерства общего и профессионально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рдловской области от 06.05.2013 № 226-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ункта 120 Плана работы органов государственной власти Свердловской области по противодействию коррупции на 2014-2015 годы, утвержденного распоряжением Губернатора Свердловской области от 02.04.2014 № 88-РГ «Об утверждении Плана мероприятий органов государственной власти Свердловской области по противодействию коррупции на 2014-201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, утвержденный приказом Министерства общего и профессионального образования Свердловской области от 06.05.2013 № 226-л «Об утверждении состава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», изложив пункт 5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Коробова Светлана Львовна - главный специалист информационно-аналитического отде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Отделу государственной службы и кадров (Пьянков В.В.) довести настоящий приказ до сведения заинтересованных государственных граждански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>Ю.И. Биктуганов</w:t>
      </w:r>
    </w:p>
    <w:sectPr>
      <w:type w:val="nextPage"/>
      <w:pgSz w:w="11906" w:h="16838"/>
      <w:pgMar w:left="1418" w:right="567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44:00Z</dcterms:created>
  <dc:creator>user</dc:creator>
  <dc:description/>
  <cp:keywords/>
  <dc:language>en-US</dc:language>
  <cp:lastModifiedBy>user</cp:lastModifiedBy>
  <cp:lastPrinted>2014-11-28T12:22:00Z</cp:lastPrinted>
  <dcterms:modified xsi:type="dcterms:W3CDTF">2014-12-11T07:48:00Z</dcterms:modified>
  <cp:revision>5</cp:revision>
  <dc:subject/>
  <dc:title> </dc:title>
</cp:coreProperties>
</file>