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26.12.2011                                                                                                            № 423-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 Президента Российской Федерации от 1 июля 2010 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в отдел государственной службы, кадров и административной работы обращения гражданина, замещавшего в Министерстве общего и профессионального образования Свердловской области должность государственной службы, включенную в перечень должностей, утвержденный приказом Министерства общего и профессионального образования Свердл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в отдел государственной службы, кадров и административной работы Министерства общего и профессионального образования Свердловской области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Свердлов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общего и профессиональ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я Свердловской области</w:t>
        <w:tab/>
        <w:t xml:space="preserve">                                       Ю.И. Биктуг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hyperlink w:anchor="sub_1000">
        <w:r>
          <w:rPr>
            <w:rStyle w:val="InternetLink"/>
            <w:b/>
            <w:sz w:val="28"/>
            <w:szCs w:val="28"/>
          </w:rPr>
          <w:t>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 отдел государственной службы, кадров и административной работы обращения гражданина, замещавшего в Министерстве общего и профессионального образования Свердловской области должность государственной службы, включенную в перечень должностей, утвержденный приказом Министерства общего и профессионального образования Свердл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орядок поступления в отдел государственной службы, кадров и административной работы обращения гражданина, замещавшего в Министерстве общего и профессионального образования Свердловской области (далее – Министерство) должность государственной службы, включенную в перечень должнос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 разработан во исполнение </w:t>
      </w:r>
      <w:hyperlink r:id="rId3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 года № 821 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ращение, поступившее в Министерство, регистрируется в канцелярии  и направляется в отдел государственной службы, кадров и административной работы в соответствии с инструкцией по делопроизводству в Министерстве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В отделе государственной службы, кадров и административной работы обращение регистрируется специалистом отдела, ответственным за работу по профилактике коррупционных и иных правонарушений, в журнале регистрации входящей корреспонденции и в течение рабочего дня передается председателю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 xml:space="preserve">4. Председатель Комиссии при поступлении к нему обращения организует рассмотрение данного обращения Комиссией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м приказом Министерства общего и профессионального образования Свердловской области от 19.08.2010 г. № 262-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hyperlink w:anchor="sub_2000">
        <w:r>
          <w:rPr>
            <w:rStyle w:val="InternetLink"/>
            <w:b/>
            <w:color w:val="000000"/>
            <w:sz w:val="28"/>
            <w:szCs w:val="28"/>
          </w:rPr>
          <w:t>орядок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 отдел государственной службы, кадров и административной работы Министерства общего и профессионального образования Свердловской области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1"/>
      <w:bookmarkEnd w:id="6"/>
      <w:r>
        <w:rPr>
          <w:sz w:val="28"/>
          <w:szCs w:val="28"/>
        </w:rPr>
        <w:t xml:space="preserve">1. Порядок поступления в отдел государственной службы, кадров и административной работы Министерства общего и профессионального образования Свердловской области (далее – Министерство)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азработан во исполнение </w:t>
      </w:r>
      <w:hyperlink r:id="rId6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 года № 821 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7" w:name="sub_2001"/>
      <w:bookmarkStart w:id="8" w:name="sub_2002"/>
      <w:bookmarkEnd w:id="7"/>
      <w:bookmarkEnd w:id="8"/>
      <w:r>
        <w:rPr>
          <w:sz w:val="28"/>
          <w:szCs w:val="28"/>
        </w:rPr>
        <w:t>2. Заявление подается государственным служащим Министерства, который обязан представля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9" w:name="sub_2002"/>
      <w:bookmarkStart w:id="10" w:name="sub_2003"/>
      <w:bookmarkEnd w:id="9"/>
      <w:bookmarkEnd w:id="10"/>
      <w:r>
        <w:rPr>
          <w:sz w:val="28"/>
          <w:szCs w:val="28"/>
        </w:rPr>
        <w:t>3. Специалист отдела государственной службы, кадров и административной работы, ответственный за работу по профилактике коррупционных и иных правонарушений, в день поступления заявления регистрирует его в журнале регистрации входящей корреспонденции и в течение рабочего дня передает его председателю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1" w:name="sub_2003"/>
      <w:bookmarkStart w:id="12" w:name="sub_2004"/>
      <w:bookmarkEnd w:id="11"/>
      <w:r>
        <w:rPr>
          <w:sz w:val="28"/>
          <w:szCs w:val="28"/>
        </w:rPr>
        <w:t xml:space="preserve">4. Председатель Комиссии организует рассмотрение заявления Комиссией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м приказом Министерства общего и профессионального образования Свердловской области от 19.08.2010 г. № 262-и.</w:t>
      </w:r>
      <w:bookmarkEnd w:id="12"/>
    </w:p>
    <w:sectPr>
      <w:type w:val="nextPage"/>
      <w:pgSz w:w="11906" w:h="16838"/>
      <w:pgMar w:left="1134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8625.10162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99798.2015" TargetMode="External"/><Relationship Id="rId6" Type="http://schemas.openxmlformats.org/officeDocument/2006/relationships/hyperlink" Target="garantf1://98625.10162" TargetMode="External"/><Relationship Id="rId7" Type="http://schemas.openxmlformats.org/officeDocument/2006/relationships/hyperlink" Target="garantf1://98625.0" TargetMode="External"/><Relationship Id="rId8" Type="http://schemas.openxmlformats.org/officeDocument/2006/relationships/hyperlink" Target="garantf1://99798.20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2:00Z</dcterms:created>
  <dc:creator>user</dc:creator>
  <dc:description/>
  <cp:keywords/>
  <dc:language>en-US</dc:language>
  <cp:lastModifiedBy>user</cp:lastModifiedBy>
  <cp:lastPrinted>2011-12-23T08:47:00Z</cp:lastPrinted>
  <dcterms:modified xsi:type="dcterms:W3CDTF">2013-12-17T06:40:00Z</dcterms:modified>
  <cp:revision>3</cp:revision>
  <dc:subject/>
  <dc:title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</dc:title>
</cp:coreProperties>
</file>