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 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120 Плана работы органов государственной власти Свердловской области по противодействию коррупции на 2014-2015 годы, утвержденного распоряжением Губернатора Свердловской области от 02.04.2014 № 88-РГ «Об утверждении Плана мероприятий органов государственной власти Свердловской области по противодействию коррупции на 2014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Свердловской области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, изложив пункт 5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Загайнова Елена Владимировна – специалист первой категории отдела охраны прав детей и комплексной безопасности в систем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А.А. Пахомов</w:t>
      </w:r>
    </w:p>
    <w:p>
      <w:pPr>
        <w:pStyle w:val="Normal"/>
        <w:autoSpaceDE w:val="false"/>
        <w:ind w:right="-285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0:00Z</dcterms:created>
  <dc:creator>user</dc:creator>
  <dc:description/>
  <cp:keywords/>
  <dc:language>en-US</dc:language>
  <cp:lastModifiedBy>user</cp:lastModifiedBy>
  <cp:lastPrinted>2015-12-01T14:50:00Z</cp:lastPrinted>
  <dcterms:modified xsi:type="dcterms:W3CDTF">2016-04-27T10:29:00Z</dcterms:modified>
  <cp:revision>3</cp:revision>
  <dc:subject/>
  <dc:title> </dc:title>
</cp:coreProperties>
</file>