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690880" cy="518160"/>
            <wp:effectExtent l="0" t="0" r="0" b="0"/>
            <wp:docPr id="1" name="герб Свердл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вердл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О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                                                                            № 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ind w:right="-28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внесении изменений в состав Комиссии по соблюдению требований к служебному поведению государственных гражданских служащих Министерства общего и профессионального образования Свердловской области и урегулированию конфликта интересов, утвержденный приказом Министерства общего и профессионального образов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рдловской области от 06.05.2013 № 226-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ротации состава Комиссии по соблюдению требований к служебному поведению государственных гражданских служащих Министерства общего и профессионального образования Свердловской области и урегулированию конфликта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состав Комиссии по соблюдению требований к служебному поведению государственных гражданских служащих Министерства общего и профессионального образования Свердловской области и урегулированию конфликта интересов, утвержденный приказом Министерства общего и профессионального образования Свердловской области от 06.05.2013 № 226-л «Об утверждении состава Комиссии по соблюдению требований к служебному поведению государственных гражданских служащих Министерства общего и профессионального образования Свердловской области и урегулированию конфликта интересов», изложив пункт 5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 Фирсова Ирина Викторовна – главный специалист отдела государственного воспитания и коррек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 w:eastAsia="en-US"/>
        </w:rPr>
        <w:t>Отделу государственной службы и кадров (Пьянков В.В.) довести настоящий приказ до сведения заинтересованных государственных граждански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  Ю.И. Биктуганов</w:t>
      </w:r>
    </w:p>
    <w:p>
      <w:pPr>
        <w:pStyle w:val="Normal"/>
        <w:autoSpaceDE w:val="false"/>
        <w:ind w:right="-285" w:hanging="0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56:00Z</dcterms:created>
  <dc:creator>user</dc:creator>
  <dc:description/>
  <cp:keywords/>
  <dc:language>en-US</dc:language>
  <cp:lastModifiedBy>user</cp:lastModifiedBy>
  <cp:lastPrinted>2015-12-01T14:50:00Z</cp:lastPrinted>
  <dcterms:modified xsi:type="dcterms:W3CDTF">2016-12-27T04:56:00Z</dcterms:modified>
  <cp:revision>2</cp:revision>
  <dc:subject/>
  <dc:title> </dc:title>
</cp:coreProperties>
</file>