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8.04.2013 № 205-л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приказ Министерства общего и профессионального образования Свердловской области от 10 июня 2011 года № 166-л «О лицах, ответственных за работу по профилактике коррупционных и иных правонарушений в Министерстве общего и профессионального образования Свердловской области»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Указом Президента Российской Федерации  от 21.09.2009 г. № 1065 «О проверке достоверности и полноты сведений, предо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каз Министерства общего и профессионального образования Свердловской области от 10 июня 2011 года № 166-л «О лицах, ответственных за работу по профилактике коррупционных и иных правонарушений в Министерстве общего и профессионального образования Свердловской области» (с изменениями) изменения, исключив в п.1 слова «Хайдукова М.В., начальник управления по надзору и контролю в сфере образования», «Бебенина Н.А., начальник отдела правового обеспечения системы образования» и дополнить словами «Каратаева Е.В., ведущий специалист отдела государственной службы и кадр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 w:eastAsia="en-US"/>
        </w:rPr>
        <w:t>Отделу государственной службы и кадров (Пьянков В.В.) ознакомить заинтересованных государственных гражданских служащих с указанными измен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ab/>
        <w:t>Ю.И. Биктуганов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57:00Z</dcterms:created>
  <dc:creator>user</dc:creator>
  <dc:description/>
  <cp:keywords/>
  <dc:language>en-US</dc:language>
  <cp:lastModifiedBy>user</cp:lastModifiedBy>
  <cp:lastPrinted>2013-04-18T16:16:00Z</cp:lastPrinted>
  <dcterms:modified xsi:type="dcterms:W3CDTF">2015-03-30T09:07:00Z</dcterms:modified>
  <cp:revision>9</cp:revision>
  <dc:subject/>
  <dc:title>О внесении изменений в Перечень должностей государственной гражданской службы Свердловской области, при назначении на которые или замещении которых государственные гражданские служащие в Министерстве общего и профессионального образования Свердловской об</dc:title>
</cp:coreProperties>
</file>