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еречня должностей государственной гражданско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лужбы Свердловской области, при замещении которых государственные гражданские служащие Министерства общего и профессионального образования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Свердловской области от 01.04.2015 № 159-УГ «Об утверждении Перечня должностей государственной гражданской службы Свердловской области, при замещении которых государственные гражданские служащие Свердловской области обязаны предо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 приказом Министерства общего и профессионального образования Свердловской области от 29.04.2015 № 177-Д «О реестре наиболее коррупционно опасных сфер деятельности Министерства общего и профессионального образования Свердл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должностей государственной гражданской службы Свердловской области, при замещении которых государственные гражданские служащие Министерства общего и профессионального образования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их супруги (супруга) и несовершеннолетних детей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Министерства общего и профессионального образования Свердловской области от 13.11.2010 № 408-л «Об утверждении Перечня должностей государственной гражданской службы Свердловской области, при назначении  на  которые  или  замещении  которых  государственные граждан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е в Министерстве общего и профессионального образования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их супруги (супруга) и несовершеннолетних детей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государственной службы и кадров (В.В. Пьянков) довести настоящий приказ до сведения государственных гражданских служащих согласно спи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 xml:space="preserve">                                                   Ю.И. Биктуганов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щего и профессионального образования Свердловской области от _____________ № ________________                 «</w:t>
      </w:r>
      <w:r>
        <w:rPr>
          <w:sz w:val="28"/>
          <w:szCs w:val="28"/>
        </w:rPr>
        <w:t>Об утверждении Перечня должностей государственной гражданской службы Свердловской области, при замещении которых государственные гражданские служащие Министерства общего и профессионального образования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их супруги (супруга) и несовершеннолетних детей»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государственной гражданской службы Свердловской области, при замещении которых государственные гражданские служащие Министерства общего и профессионального образования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вый заместитель Министра общего и профессионального образования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Министра общего и профессионального образования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Управления контроля и надзора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планово-финансового отдела и государственных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отдела бухгалтерского учета и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отдела государственного воспитания и корр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отдела профессионального образования и государствен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контрольно-ревизионного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отдела контроля и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 отдела лицензирования и государственной аккреди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 отдела правового обеспечения системы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 информационно-аналитическ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 отдела общего, дошкольно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ачальник отдела программ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Начальник отдела организации оздоровительной кампании и межведомственного взаимодействия в социально-воспитательной сфер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Начальник отдела аттестации и работы с педагогическими кад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меститель начальника профессионального образования и государствен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Заместитель начальника отдела государственного воспитания и коррек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Заместитель начальника отдела контроля и надз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Заместитель начальника отдела бухгалтерского учета и отчет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Заместитель начальника планово-финансового отдела и государственных закуп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Главный специалист отдела лицензирования и государственной аккреди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Главный специалист отдела контроля и надз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Главный специалист контрольно-ревизионн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5. Главный специалист отдела профессионального образования и государственного задания, в должностные обязанности которого входят вопросы связанные с выплатой единовременного пособия на обзаведение хозяйством педагогическим работникам и возмещению части затрат в связи с предоставлением учителям общеобразовательных учреждений ипотечного креди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Главный специалист отдела аттестации и работы с педагогическими кад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Ведущий специалист отдела лицензирования и государственной аккреди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едущий специалист отдела контроля и надз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едущий специалист контрольно-ревизионн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0. Ведущий специалист планово-финансового отдела и государственных закупок, в должностные обязанности которого входят вопросы организации размещения государственного заказ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1. Ведущий специалист отдела аттестации и работы с педагогическими кад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2. Специалист первой категории отдела лицензирования и государственной аккреди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3. Специалист первой категории отдела контроля и надз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Специалист первой категории отдела аттестации и работы с педагогическими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0" w:top="4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7:00Z</dcterms:created>
  <dc:creator>user</dc:creator>
  <dc:description/>
  <cp:keywords/>
  <dc:language>en-US</dc:language>
  <cp:lastModifiedBy>user</cp:lastModifiedBy>
  <cp:lastPrinted>2015-04-29T11:56:00Z</cp:lastPrinted>
  <dcterms:modified xsi:type="dcterms:W3CDTF">2015-04-29T11:13:00Z</dcterms:modified>
  <cp:revision>4</cp:revision>
  <dc:subject/>
  <dc:title> </dc:title>
</cp:coreProperties>
</file>