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еречень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их супруги (супруга) и несовершеннолетних детей, утвержденный приказом Министерства общего и профессионального образования Свердловской области от 29.04.2015 № 177-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50" w:leader="none"/>
          <w:tab w:val="left" w:pos="14601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пункта 26 Пана мероприятий органов государственной власти Свердловской области по противодействию коррупции на 2016–2017 годы, утвержденный распоряжением Губернатора Свердловской области от 18.04.2016                          № 95-Р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еречень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их супруги (супруга) и несовершеннолетних детей, утвержденный приказом Министерства общего и профессионального образования Свердловской области от 29.04.2015 № 177-Л «Об утверждении Перечня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их супруги (супруга) и несовершеннолетних детей» изменения, изложив его в новой редакци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государственной службы и кадров (В.В. Пьянков) довести настоящий приказ до сведения государственных гражданских служащих согласно спис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</w:t>
        <w:tab/>
        <w:tab/>
        <w:tab/>
        <w:tab/>
        <w:t xml:space="preserve">                                                            Н.В. Журавлева</w:t>
      </w:r>
      <w:r>
        <w:br w:type="page"/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Министерства общего и профессионального образования Свердловской области </w:t>
      </w:r>
    </w:p>
    <w:p>
      <w:pPr>
        <w:pStyle w:val="Normal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 № ________________                 «</w:t>
      </w:r>
      <w:r>
        <w:rPr>
          <w:sz w:val="26"/>
          <w:szCs w:val="26"/>
        </w:rPr>
        <w:t>О внесении изменений в Перечень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их супруги (супруга) и несовершеннолетних детей, утвержденный приказом Министерства общего и профессионального образования Свердловской области от 29.04.2015 № 177-Л»</w:t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чальник Управления контроля и надзора в сфере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планово-финансового отдела и государственных закуп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 отдела бухгалтерского учета и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отдела государственного воспитания и корре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 отдела профессионального образования и государствен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 контрольно-ревизионного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 отдела контроля и надз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чальник отдела лицензирования 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чальник отдела правового обеспечения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чальник информационно-аналитическ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Начальник отдела общего, дошкольно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Начальник отдела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Начальник отдела воспитательной работы и оздоровительной камп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4. Начальник отдела аттестации и работы с педагогическими кадр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Заместитель начальника профессионального образования и государствен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Заместитель начальника отдела общего, дошкольно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Заместитель начальника отдела контроля и 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Заместитель начальника отдела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Заместитель начальника планово-финансового отдела и государственных закуп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Главный специалист отдела лицензирования 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Главный специалист отдела контроля и 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Главный специалист контрольно-ревизион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3. Главный специалист отдела профессионального образования и государственного задания, в должностные обязанности которого входят вопросы связанные с выплатой единовременного пособия на обзаведение хозяйством педагогическим работникам и возмещению части затрат в связи с предоставлением учителям общеобразовательных учреждений ипотечного креди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4. Главный специалист отдела аттестации и работы с педагогическими кад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. Главный специалист планово-финансового отдела и государственных закуп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Ведущий специалист планово-финансового отдела и государственных закуп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Ведущий специалист отдела лицензирования 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 Ведущий специалист отдела контроля и 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. Ведущий специалист контрольно-ревизион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0. Ведущий специалист отдела аттестации и работы с педагогическими кад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1. Специалист первой категории отдела лицензирования и государственной аккреди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2. Специалист первой категории отдела контроля и 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3. Специалист первой категории отдела аттестации и работы с педагогическими кад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4. Специалист первой категории планово-финансового отдела, в должностные обязанности которого входят вопросы, связанные с размещением государственного заказ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5. Специалист первой категории контрольно-ревизионного от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0" w:top="41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3:00Z</dcterms:created>
  <dc:creator>user</dc:creator>
  <dc:description/>
  <cp:keywords/>
  <dc:language>en-US</dc:language>
  <cp:lastModifiedBy>user</cp:lastModifiedBy>
  <cp:lastPrinted>2015-04-29T11:56:00Z</cp:lastPrinted>
  <dcterms:modified xsi:type="dcterms:W3CDTF">2017-12-21T11:11:00Z</dcterms:modified>
  <cp:revision>5</cp:revision>
  <dc:subject/>
  <dc:title> </dc:title>
</cp:coreProperties>
</file>