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690880" cy="518160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                                                                            № 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еречень должностей государственной гражданской службы Свердловской области, при замещении которых государственные гражданские служащие Министерства общего и профессионального образования Свердловской области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их супруги (супруга) и несовершеннолетних детей, утвержденный приказом Министерства общего и профессионального образования Свердловской области от 29.04.2015 № 177-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ем структуры и штатного расписания Министерства общего и профессионального образования Свердл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должностей государственной гражданской службы Свердловской области, при замещении которых государственные гражданские служащие Министерства общего и профессионального образования Свердловской области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их супруги (супруга) и несовершеннолетних детей, утвержденный приказом Министерства общего и профессионального образования Свердловской области от 29.04.2015 № 177-л «Об утверждении Перечня должностей государственной гражданской службы Свердловской области, при замещении которых государственные гражданские служащие Министерства общего и профессионального образования Свердловской области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их супруги (супруга) и несовершеннолетних детей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ы 1 и 2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18 слова «отдела государственного воспитания и коррекции» заменить словами «отдела общего, дошкольного и дополнительного образ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ункте 30 слова «Ведущий специалист» заменить словами «Главный специалис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дополнить пунктами  35 и 3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5. Специалист первой категории планово-финансового отдела,                             в должностные обязанности которого входят вопросы, связанные с размещением государственного за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Специалист первой категории контрольно-ревизионного отдел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государственной службы и кадров (В.В. Пьянкову) довести настоящий приказ до сведения заинтересованных государственных граждански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 xml:space="preserve">                                                   Ю.И. Биктуган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57" w:top="4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54:00Z</dcterms:created>
  <dc:creator>user</dc:creator>
  <dc:description/>
  <cp:keywords/>
  <dc:language>en-US</dc:language>
  <cp:lastModifiedBy>user</cp:lastModifiedBy>
  <cp:lastPrinted>2016-01-13T17:06:00Z</cp:lastPrinted>
  <dcterms:modified xsi:type="dcterms:W3CDTF">2016-01-13T12:07:00Z</dcterms:modified>
  <cp:revision>11</cp:revision>
  <dc:subject/>
  <dc:title> </dc:title>
</cp:coreProperties>
</file>