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каз Министерства общего и профессионального образования Свердловской области от 09.04.2014 № 83-Д «Об утверждении порядка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720"/>
        <w:jc w:val="both"/>
        <w:rPr/>
      </w:pPr>
      <w:r>
        <w:rPr>
          <w:sz w:val="28"/>
          <w:szCs w:val="28"/>
        </w:rPr>
        <w:t>В связи с принятием Указа Губернатора Свердловской области от 23.12.2015 № 691-УГ «О внесении изменений в Указ Губернатора Свердловской области от 05.03.2014 № 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b/>
          <w:b/>
          <w:caps/>
          <w:sz w:val="28"/>
          <w:szCs w:val="28"/>
        </w:rPr>
      </w:pPr>
      <w:bookmarkStart w:id="0" w:name="sub_1"/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нести в приказ Министерства общего и профессионального образования Свердловской области от 09.04.2014 № 83-Д «Об утверждении Порядка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риказ Министерства от 09.04.2014 № 83-Д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реамбуле,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й приказом Министерства от 09.04.2014 № 83-Д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унктах 1 и 3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2 слова «должностным положением или в связи» заменить словами «протокольными мероприятиями, служебными командировками и другими официальными мероприятиями, участие в которых связан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2-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-1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4 слова «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дополнить пунктом 13-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-1. В случае  если в отношении подарка, изготовленного из драгоценных металлов и (или) драгоценных камней, не поступило от гражданского служащего  заявления, указанного в пункте 12 настоящего  Порядка, либо в случае отказа  гражданского служащего от выкупа такого подарка подарок, изготовленный из драгоценных металлов и (или) драгоценных камней, подлежит передаче ответственным лицом или уполномоченным структурным подразделением Министерства в федеральное казенное учреждение «Государственное учреждение по формированию Государственного фонда драгоценных металлов и драгоценных камне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>3. Отделу государственной службы и кадров (Пьянкову В.В.) ознакомить государственных гражданских служащих Министерства общего и профессионального образования Свердловской области с настоящим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 xml:space="preserve">                                    А.А. Пахом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0" w:top="6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3:00Z</dcterms:created>
  <dc:creator>user</dc:creator>
  <dc:description/>
  <cp:keywords/>
  <dc:language>en-US</dc:language>
  <cp:lastModifiedBy>user</cp:lastModifiedBy>
  <cp:lastPrinted>2016-01-18T16:52:00Z</cp:lastPrinted>
  <dcterms:modified xsi:type="dcterms:W3CDTF">2016-01-18T11:53:00Z</dcterms:modified>
  <cp:revision>9</cp:revision>
  <dc:subject/>
  <dc:title> </dc:title>
</cp:coreProperties>
</file>