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приказ Министерства общего и профессионального образования Свердловской области от 05.06.2013 № 264-л «Об утверждении Порядка уведомления представителя нанимателя государственными гражданскими служащими Министерства общего и профессионального образования Свердловской области о возникновении личной заинтересованности, которая приводит или может приве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фликту интерес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Указа Президента Российской Федерации                           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 также в соответствии с Федеральным законом от 25 декабря 2008 года № 273-ФЗ «О противодействии коррупции»</w:t>
      </w:r>
    </w:p>
    <w:p>
      <w:pPr>
        <w:pStyle w:val="Normal"/>
        <w:rPr>
          <w:b/>
          <w:b/>
          <w:caps/>
          <w:sz w:val="28"/>
          <w:szCs w:val="28"/>
        </w:rPr>
      </w:pPr>
      <w:bookmarkStart w:id="0" w:name="sub_1"/>
      <w:r>
        <w:rPr>
          <w:b/>
          <w:caps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>Внести в приказ Министерства общего и профессионального образования Свердловской области от 05.06.2013 № 264-л «Об утверждении Порядка уведомления представителя нанимателя государственными гражданскими служащими Министерства общего и профессионального образования Свердловской области о возникновении личной заинтересованности, которая приводит или может привести к конфликту интересов» (далее –                             приказ Министерства от 05.06.2013 № 264-л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пункте 1 слова «о возникновении личной заинтересованности, которая приводит или может привести к конфликту интересов» заменить словами «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в Порядок уведомления представителя нанимателя государственными гражданскими служащими Министерства общего и профессионального образования Свердловской области о возникновении личной заинтересованности, которая приводит или может привести к конфликту интересов, утвержденный приказом Министерства от 05.06.2013 № 264-л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именовании, пунктах 1, 4 и 5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о возникновении личной заинтересованности, которая приводит или может привести к конфликту интересов» заменить словами «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пункты 2 и 3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«2. Под личной заинтересованност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его должность, замещение которой предусматривает обязанность принимать меры по предотвращению и урегулированию конфликта интересов (далее – лицо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лица влияет или может повлиять на надлежащее, объективное и беспристрастное исполнение им должностных (служебных) обязанностей (осуществление полномочий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6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 слов «пунктом 4» дополнить словами «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4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Проверка содержащихся в уведомлении сведений осуществляется по решению Министра в соответствии с законодательством Российской Федерации.»;</w:t>
      </w:r>
    </w:p>
    <w:p>
      <w:pPr>
        <w:pStyle w:val="Normal"/>
        <w:autoSpaceDE w:val="false"/>
        <w:spacing w:lineRule="atLeast" w:line="18"/>
        <w:ind w:firstLine="720"/>
        <w:jc w:val="both"/>
        <w:rPr/>
      </w:pPr>
      <w:r>
        <w:rPr>
          <w:sz w:val="28"/>
          <w:szCs w:val="28"/>
        </w:rPr>
        <w:t>5)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изложить в новой редакции (прилагается).</w:t>
      </w:r>
    </w:p>
    <w:p>
      <w:pPr>
        <w:pStyle w:val="Normal"/>
        <w:autoSpaceDE w:val="false"/>
        <w:spacing w:lineRule="atLeast" w:line="18"/>
        <w:ind w:firstLine="720"/>
        <w:jc w:val="both"/>
        <w:rPr/>
      </w:pPr>
      <w:r>
        <w:rPr>
          <w:sz w:val="28"/>
          <w:szCs w:val="28"/>
        </w:rPr>
        <w:t>3. Отделу государственной службы и кадров (Пьянкову В.В.) ознакомить государственных гражданских служащих Министерства общего и профессионального образования Свердловской области с настоящим прик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  Ю.И. Биктуганов</w:t>
      </w:r>
      <w:r>
        <w:br w:type="page"/>
      </w:r>
    </w:p>
    <w:p>
      <w:pPr>
        <w:pStyle w:val="Normal"/>
        <w:ind w:left="5940" w:hanging="0"/>
        <w:rPr/>
      </w:pPr>
      <w:bookmarkStart w:id="2" w:name="sub_1100"/>
      <w:bookmarkEnd w:id="2"/>
      <w:r>
        <w:rPr>
          <w:rStyle w:val="Style15"/>
          <w:b w:val="false"/>
        </w:rPr>
        <w:t>Приложение № 1</w:t>
      </w:r>
    </w:p>
    <w:p>
      <w:pPr>
        <w:pStyle w:val="Normal"/>
        <w:ind w:left="5940" w:hanging="0"/>
        <w:rPr/>
      </w:pPr>
      <w:bookmarkStart w:id="3" w:name="sub_1100"/>
      <w:bookmarkEnd w:id="3"/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Cs/>
          </w:rPr>
          <w:t>Порядку</w:t>
        </w:r>
      </w:hyperlink>
      <w:r>
        <w:rPr>
          <w:rStyle w:val="Style15"/>
        </w:rPr>
        <w:t xml:space="preserve"> </w:t>
      </w:r>
      <w:r>
        <w:rPr>
          <w:rStyle w:val="Style15"/>
          <w:b w:val="false"/>
        </w:rPr>
        <w:t>уведомления представителя нанимателя государственными гражданскими служащими Министерства общего и профессионального образования Свердл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9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Style18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у общего и профессионального образования Свердловской области</w:t>
      </w:r>
    </w:p>
    <w:p>
      <w:pPr>
        <w:pStyle w:val="Style18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8"/>
        <w:ind w:left="59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8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Style18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8"/>
        <w:ind w:left="59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>Предлагаемые меры по предотвращению или урегулированию конфликта интересов: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 _______________________ «__»_________20__г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__ _______________________ «__»_________20__г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__________ дата «___»______________20__г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0" w:top="6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8:00Z</dcterms:created>
  <dc:creator>user</dc:creator>
  <dc:description/>
  <cp:keywords/>
  <dc:language>en-US</dc:language>
  <cp:lastModifiedBy>user</cp:lastModifiedBy>
  <cp:lastPrinted>2016-01-18T16:52:00Z</cp:lastPrinted>
  <dcterms:modified xsi:type="dcterms:W3CDTF">2016-02-17T07:08:00Z</dcterms:modified>
  <cp:revision>10</cp:revision>
  <dc:subject/>
  <dc:title> </dc:title>
</cp:coreProperties>
</file>