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4.2013                                                                                                  № 213-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Об утверждении Порядка уведомления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Министерстве общего и профессионального образования Свердловской области, к совершению коррупционных правонаруш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</w:t>
      </w:r>
    </w:p>
    <w:p>
      <w:pPr>
        <w:pStyle w:val="Normal"/>
        <w:rPr>
          <w:b/>
          <w:b/>
          <w:caps/>
          <w:sz w:val="28"/>
          <w:szCs w:val="28"/>
        </w:rPr>
      </w:pPr>
      <w:bookmarkStart w:id="0" w:name="sub_1"/>
      <w:bookmarkEnd w:id="0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уведомления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Министерстве общего и профессионального образования Свердловской области (далее - Министерство), к совершению коррупционных правонарушений (прилагается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делу государственной гражданской службы и кадров (Пьянков В.В.) ознакомить служащих Министерства с Порядком уведомления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Министерстве общего и профессионального образования Свердловской области, к совершению коррупционных правонарушений под рос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от 10.08.2009 г. № 181-л «Об утверждении Положения об уведомлении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 Министерстве общего и профессионального образования Свердловской области, к совершению коррупционных правонарушений» признать утративших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Ю.И. Бикту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Карат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71-56-58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Утвержден приказом </w:t>
      </w:r>
    </w:p>
    <w:p>
      <w:pPr>
        <w:pStyle w:val="Normal"/>
        <w:ind w:left="6372" w:hanging="432"/>
        <w:rPr/>
      </w:pPr>
      <w:r>
        <w:rPr/>
        <w:t xml:space="preserve">Министерства общего и </w:t>
      </w:r>
    </w:p>
    <w:p>
      <w:pPr>
        <w:pStyle w:val="Normal"/>
        <w:ind w:left="6372" w:hanging="432"/>
        <w:rPr/>
      </w:pPr>
      <w:r>
        <w:rPr/>
        <w:t xml:space="preserve">профессионального  образования </w:t>
      </w:r>
    </w:p>
    <w:p>
      <w:pPr>
        <w:pStyle w:val="Normal"/>
        <w:ind w:left="6372" w:hanging="432"/>
        <w:rPr/>
      </w:pPr>
      <w:r>
        <w:rPr/>
        <w:t>Свердловской области</w:t>
      </w:r>
    </w:p>
    <w:p>
      <w:pPr>
        <w:pStyle w:val="Normal"/>
        <w:ind w:left="5232" w:firstLine="708"/>
        <w:rPr/>
      </w:pPr>
      <w:r>
        <w:rPr/>
        <w:t>от __________ г.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Министра общего и профессионального образования Свердловской области о фактах обращения в целях склонения государственных гражданских служащих Свердловской области, замещающих должности государственной гражданской службы Свердловской области в Министерстве общего и профессионального образования Свердловской области,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й Порядо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ью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и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зак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5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кабря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0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73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иводейств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и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цел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е обязанност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нимател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курату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х-либ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 Министра общего и профессионального образования Свердловской области (далее – Министр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я государствен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дл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замещающего должность государственной гражданской службы Свердловской области в Министерстве общего и профессионльного образования Свердловской области (дале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й)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нимател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Министр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ен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о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проверк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о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я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ходяще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го-либ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ованно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и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йство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х </w:t>
      </w:r>
      <w:r>
        <w:rPr>
          <w:sz w:val="28"/>
          <w:szCs w:val="28"/>
        </w:rPr>
        <w:t>деяний: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лоупотреб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еб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м; 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ч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ки; 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тки; 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4)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лоупотребл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ми; 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5)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ерческ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куп; 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ко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е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а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год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вид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ег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ност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уществ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ущественног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а, и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уществе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ть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конное предоставл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год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у гражданск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и. 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>3. Обязанность уведомлять Министра обо всех случаях обращения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, возлагается на государственного гражданского служащего.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Государственн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 незамедлительн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ить Министр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у </w:t>
      </w:r>
      <w:r>
        <w:rPr>
          <w:sz w:val="28"/>
          <w:szCs w:val="28"/>
        </w:rPr>
        <w:t>каких-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онных правонарушений. </w:t>
      </w:r>
    </w:p>
    <w:p>
      <w:pPr>
        <w:pStyle w:val="Normal"/>
        <w:autoSpaceDE w:val="false"/>
        <w:ind w:firstLine="67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м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х-либ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в командировк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зднич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жде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уск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рудоспособности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ить Министр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ращения незамедлительно с момента прибытия к месту прохождения службы.</w:t>
      </w:r>
    </w:p>
    <w:p>
      <w:pPr>
        <w:pStyle w:val="Normal"/>
        <w:autoSpaceDE w:val="false"/>
        <w:ind w:firstLine="67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 Министр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ц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ё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им служащ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совер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-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чи это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тдел государственной службы и кадров. 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: 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1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ивш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фамил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щаем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); 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 и обстоятельств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й; 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х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вших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корруп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дловской обла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 </w:t>
      </w:r>
      <w:r>
        <w:rPr>
          <w:sz w:val="28"/>
          <w:szCs w:val="28"/>
        </w:rPr>
        <w:t>представляют;</w:t>
      </w:r>
    </w:p>
    <w:p>
      <w:pPr>
        <w:pStyle w:val="Normal"/>
        <w:autoSpaceDE w:val="false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4) о способе и обстоятельствах склонения к коррупционному правонарушению;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 xml:space="preserve">5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упцион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лос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го служащего;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 xml:space="preserve">6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дл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лица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ьё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тств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ло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государственн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лон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ю коррупци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х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астны к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у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 xml:space="preserve">Уведомл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ывает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ир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тделе государственной службы и кадров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>урнале входящих документов отдела государственной службы и кадров по направлению «Профилактика коррупционных правонарушений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мен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а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 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ускается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онн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, котор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ваивает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мен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регистрац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ивш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мерация ведё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лендарн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ход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 xml:space="preserve">Регистрационн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ю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иц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 xml:space="preserve">Коп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мет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ает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к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жащем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ившем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е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  <w:lang w:val="en-US" w:eastAsia="en-US"/>
        </w:rPr>
        <w:t>7. Отдел государственной гражданской службы и кадров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нформирует Министр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я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медлите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. </w:t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Конфеденциальность полученных сведений обеспечивается Министром и отделом государственной гражданской службы и кадров.</w:t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В течение суток с момента регистрации уведомления Министр направляет в отдел государственной службы и кадров уведомление и поручение о проведении проверки содержащихся в уведомлении сведений.</w:t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существляется отделом государственной службы и кадров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ручением Мини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дом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ё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правляются Министр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й гражданский служащий, которому стало известно о факте обращения к иным государственным служащим в связи с исполнением ими служебных обязанностей каких-либо лиц с целью склонения их к совершению коррупционных правонарушений, вправе уведомить об этом Министра в порядке, предусмотренном настоящим Порядком. 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3. Министром принимаются меры по защите государственного служащего, уведомившего Министра о фактах обращения в целях склонения его к совершению коррупционного правонарушения, о фактах обращения к иным государствен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служащим уведомления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к дисциплинарной ответственности государственного служащего, указанного в абзаце первом настоящего пункта, обоснованность такого решения может рассматриваться на заседании соответствующей комиссии по соблюдению требований к служебному поведению и урегулированию конфликта интересов в соответствии с подпунктом «в» пункта 16 Положения о комиссиях  по соблюдению требований к служебному поведению федеральных служащих и урегулированию конфликта интересов, утвержденного Указом Президента Российской Федерации от 1 июля 2010 г. № 821.</w:t>
      </w:r>
    </w:p>
    <w:sectPr>
      <w:type w:val="nextPage"/>
      <w:pgSz w:w="11906" w:h="16838"/>
      <w:pgMar w:left="1304" w:right="851" w:gutter="0" w:header="0" w:top="113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9:00Z</dcterms:created>
  <dc:creator>user</dc:creator>
  <dc:description/>
  <cp:keywords/>
  <dc:language>en-US</dc:language>
  <cp:lastModifiedBy>user</cp:lastModifiedBy>
  <cp:lastPrinted>2013-04-25T10:36:00Z</cp:lastPrinted>
  <dcterms:modified xsi:type="dcterms:W3CDTF">2013-12-17T06:45:00Z</dcterms:modified>
  <cp:revision>22</cp:revision>
  <dc:subject/>
  <dc:title>Порядок </dc:title>
</cp:coreProperties>
</file>