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еречня образовательных организаций Свердловской области, созданных для выполнения задач, поставленных перед Министерством общего и профессионального образования Свердловской области, в которых осуществляются меры по предупреждению корруп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5 декабря 2008 года № 273-ФЗ              «О противодействии коррупции», в целях обеспечения контроля за реализацией мер по предупреждению коррупции в образовательных организациях Свердловской области, созданных для выполнения задач, поставленных перед Министерством общего и профессионального образования Свердловской области (далее – Министерств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образовательных организаций Свердловской области, созданных для выполнения задач, поставленных перед Министерством, в которых осуществляются меры по предупреждению корруп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Ю.И. Биктуганов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щего и профессионального образования Свердловской области </w:t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_____                 «</w:t>
      </w:r>
      <w:r>
        <w:rPr>
          <w:sz w:val="28"/>
          <w:szCs w:val="28"/>
        </w:rPr>
        <w:t>Об утверждении Перечня образовательных организаций Свердловской области, созданных для выполнения задач, поставленных перед Министерством общего и профессионального образования Свердловской области, в которых осуществляются меры по предупреждению коррупции»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Свердловской области, созданных для выполнения задач, поставленных перед Министерством, в которых осуществляются меры по предупреждению коррупции</w:t>
      </w:r>
    </w:p>
    <w:p>
      <w:pPr>
        <w:pStyle w:val="Normal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42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Свердловской области «Ирбитский центр психолого-педагогической, медицинской и социальной помощи»</w:t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учреждение Свердловской области «Центр психолого-педагогической, медицинской и социальной помощи «Содействие»</w:t>
            </w:r>
          </w:p>
        </w:tc>
      </w:tr>
      <w:tr>
        <w:trPr>
          <w:trHeight w:val="5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учреждение Свердловской области «Центр психолого-педагогической, медицинской и социальной помощи «Ладо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учреждение Свердловской области «Центр психолого-педагогической, медицинской и социальной помощи «Ресурс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среднего профессионального образования Свердловской области «Свердловский областной педагогический колледж»</w:t>
            </w:r>
          </w:p>
        </w:tc>
      </w:tr>
      <w:tr>
        <w:trPr>
          <w:trHeight w:val="6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Свердловской области «Первоуральский металлургический колледж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разовательное учреждение среднего профессионального образования Свердловской области «Серовский политехнический техникум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6"/>
                <w:szCs w:val="26"/>
              </w:rPr>
              <w:t>Свердловской области «Уральский колледж технологий и предпринимательств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осударственное автономное образовательное учреждение среднего профессионального образования </w:t>
            </w:r>
            <w:r>
              <w:rPr>
                <w:sz w:val="26"/>
                <w:szCs w:val="26"/>
              </w:rPr>
              <w:t>Свердловской области «Уральский колледж строительства, архитектуры и предпринимательства»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6"/>
                <w:szCs w:val="26"/>
              </w:rPr>
              <w:t xml:space="preserve"> «Полевской многопрофильный техникум                                им. В.И. Назаров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Государственное бюджетное образовательное учреждение среднего профессионального образования </w:t>
            </w:r>
            <w:r>
              <w:rPr>
                <w:sz w:val="26"/>
                <w:szCs w:val="26"/>
              </w:rPr>
              <w:t xml:space="preserve">Свердловской области </w:t>
            </w:r>
            <w:r>
              <w:rPr>
                <w:sz w:val="26"/>
                <w:szCs w:val="26"/>
                <w:lang w:val="en-US" w:eastAsia="en-US"/>
              </w:rPr>
              <w:t>«Верхнепышминский механико-технологический техникум «Юнос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образования детей Свердловской области «Детский оздоровительно-образовательный центр «Юность Урала»</w:t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автономное учреждение дополнительного  образования Свердловской области   «Дворец молодеж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казенное  учреждение Свердловской области «Хозяйственно-эксплуатационное управление Министерства общего и профессионального образования Свердловской област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Свердловской области «Санаторий-профилакторий «Юбилейный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 Свердловской области «Нижнетагильский торгово-экономический колледж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образовательное учреждение среднего профессионального образования Свердловской области «Уральский политехнический колледж»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«Уральский радиотехнический техникум                                   им. А.С. Попов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У СО «Каменск-Уральский политехнический колледж» </w:t>
            </w:r>
          </w:p>
        </w:tc>
      </w:tr>
    </w:tbl>
    <w:p>
      <w:pPr>
        <w:pStyle w:val="Normal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0" w:top="9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3:00Z</dcterms:created>
  <dc:creator>user</dc:creator>
  <dc:description/>
  <cp:keywords/>
  <dc:language>en-US</dc:language>
  <cp:lastModifiedBy>user</cp:lastModifiedBy>
  <cp:lastPrinted>2016-03-10T10:31:00Z</cp:lastPrinted>
  <dcterms:modified xsi:type="dcterms:W3CDTF">2016-03-10T07:09:00Z</dcterms:modified>
  <cp:revision>6</cp:revision>
  <dc:subject/>
  <dc:title> </dc:title>
</cp:coreProperties>
</file>