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еестре наиболее коррупционно опасных сфер деятельности Министерства общего и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рдлов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Указов Президента Российской Федерации                                   от 11 апреля 2014 года № 226 «О Национальном плане противодействия коррупции на 2014-2015 годы», от 07 мая 2012 года № 601 «Об основных направлениях совершенствования системы государственного управ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еестр наиболее коррупционно опасных сфер деятельности Министерства общего и профессионального образования Свердловской области (прилагаетс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каз от 03.12.2009 № 354-л «О реестре наиболее коррупционно опасных сфер деятельности Министерства общего и профессионального образования Свердловской област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t>Отделу государственной службы и кадров (В.В. Пьянков) ознакомить государственных гражданских служащих Министерства общего и профессионального образования Свердловской области с настоящим прик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риказа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Ю.И. Биктуган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щего и профессионального образования Свердловской области                                 от _____________ № ____________                 «</w:t>
      </w:r>
      <w:r>
        <w:rPr>
          <w:sz w:val="28"/>
          <w:szCs w:val="28"/>
        </w:rPr>
        <w:t>О реестре наиболее коррупционно опасных сфер деятельности Министерства общего и профессионального образования Свердловской област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наиболее коррупционно опасных сфер деятельности Министерства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оведения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лючение договоров о целевом приеме с организациями, осуществляющими образовательную деятельность по образовательным программам высшего образования, расположенными на территории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ланирование и осуществление закупок товаров, работ, услуг для обеспечения нужд Министерства </w:t>
      </w:r>
      <w:r>
        <w:rPr>
          <w:sz w:val="28"/>
          <w:szCs w:val="28"/>
          <w:lang w:val="en-US" w:eastAsia="en-US"/>
        </w:rPr>
        <w:t>общего и профессионального образования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ормирование аттестационных комиссий, осуществляющих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вердловской области, педагогических работников муниципальных и частных организаций, осуществляющих образователь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государственных заданий на оказание государственных образовательных услуг, предоставляемых физическим и (или) юридическим лицам в Свердловской области за счет средств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существление аккредитации граждан в качестве общественных наблюдателей при проведении на территории Свердловской области государственной итоговой аттестации по образовательным программам основного общего или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зработка и реализация государственных программ Свердловской области в сфере образования и иных программ развития образования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существление функций главного распорядителя бюджетных средств и администратора доходов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ьзованием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беспечение контроля за соблюдением получателями (государственными организациями Свердловской области) субвенций, межбюджетных субсидий и иных субсидий, определенных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условий, целей и порядка, установленных при их предоставлении.</w:t>
      </w:r>
    </w:p>
    <w:p>
      <w:pPr>
        <w:pStyle w:val="Normal"/>
        <w:ind w:firstLine="720"/>
        <w:jc w:val="both"/>
        <w:rPr/>
      </w:pPr>
      <w:bookmarkStart w:id="0" w:name="sub_76"/>
      <w:r>
        <w:rPr>
          <w:sz w:val="28"/>
          <w:szCs w:val="28"/>
        </w:rPr>
        <w:t>11. Ведомственный финансовый контроль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пределение объема и структуры приема обучающихся и установление заданий (контрольных цифр) по приему обучающихся в подведомственные государственные образовательные организации профессионального образования за счет средств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Контроль за содержанием и использованием объектов государственной собственности, закрепленной в установленном законодательством порядке на праве оперативного управления за подведомственными государственными организациями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Контроль за использованием лимитов потребления топливно-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</w:t>
      </w:r>
      <w:bookmarkStart w:id="1" w:name="sub_95"/>
      <w:r>
        <w:rPr>
          <w:sz w:val="28"/>
          <w:szCs w:val="28"/>
        </w:rPr>
        <w:t xml:space="preserve">Государственный контроль (надзор) в сфере образования за деятельностью организаций, осуществляющих образовательную деятельность на территории Свердловской области (за исключением образовательных организац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7 части 1 статьи 6</w:t>
        </w:r>
      </w:hyperlink>
      <w:r>
        <w:rPr>
          <w:sz w:val="28"/>
          <w:szCs w:val="28"/>
        </w:rPr>
        <w:t xml:space="preserve"> Федерального закона                 от 29 декабря 2012 года № 273-ФЗ «Об образовании в Российской Федерации»), а также органов местного самоуправления, осуществляющих управление в сфере образования на территории Свердловской области.</w:t>
      </w:r>
    </w:p>
    <w:p>
      <w:pPr>
        <w:pStyle w:val="Normal"/>
        <w:ind w:firstLine="720"/>
        <w:jc w:val="both"/>
        <w:rPr/>
      </w:pPr>
      <w:bookmarkStart w:id="2" w:name="sub_96"/>
      <w:bookmarkEnd w:id="1"/>
      <w:bookmarkEnd w:id="2"/>
      <w:r>
        <w:rPr>
          <w:sz w:val="28"/>
          <w:szCs w:val="28"/>
        </w:rPr>
        <w:t xml:space="preserve">16. Лицензирование образовательной деятельности организаций, осуществляющих образовательную деятельность на территории Свердловской области (за исключением образовательных организаций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7 части 1 статьи 6</w:t>
        </w:r>
      </w:hyperlink>
      <w:r>
        <w:rPr>
          <w:sz w:val="28"/>
          <w:szCs w:val="28"/>
        </w:rPr>
        <w:t xml:space="preserve"> Федерального закона от 29 декабря 2012 года № 273-ФЗ «Об образовании в Российской Федерации»).</w:t>
      </w:r>
    </w:p>
    <w:p>
      <w:pPr>
        <w:pStyle w:val="Normal"/>
        <w:ind w:firstLine="720"/>
        <w:jc w:val="both"/>
        <w:rPr/>
      </w:pPr>
      <w:bookmarkStart w:id="3" w:name="sub_96"/>
      <w:bookmarkStart w:id="4" w:name="sub_97"/>
      <w:bookmarkEnd w:id="3"/>
      <w:r>
        <w:rPr>
          <w:sz w:val="28"/>
          <w:szCs w:val="28"/>
        </w:rPr>
        <w:t xml:space="preserve">17. Государственная аккредитация образовательной деятельности организаций, осуществляющих образовательную деятельность на территории Свердловской области (за исключением образовательных организац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7 части 1 статьи 6</w:t>
        </w:r>
      </w:hyperlink>
      <w:r>
        <w:rPr>
          <w:sz w:val="28"/>
          <w:szCs w:val="28"/>
        </w:rPr>
        <w:t xml:space="preserve"> Федерального закона от 29 декабря 2012 года 273-ФЗ «Об образовании в Российской Федерации»), а также организация проведения государственной аккредитации образовательной деятельности организации, осуществляющей образовательную деятельность и имеющей расположенные в других субъектах Российской Федерации филиалы, в таких филиалах, во взаимодействии с соответствующими органами исполнительной власти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одтверждение документов об образовании и (или) о квалификации, об ученых степенях, ученых з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оставление протоколов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Осуществление контроля за соблюдением порядка проведения аттестации педагогических работников организаций, осуществляющих образовательную деятельность и находящихся в ведении Свердловской области, педагогических работников муниципальных и частных организаций, осуществляющих образовательную деятельность на территории Свердловской области.</w:t>
      </w:r>
    </w:p>
    <w:p>
      <w:pPr>
        <w:pStyle w:val="Normal"/>
        <w:ind w:firstLine="720"/>
        <w:jc w:val="both"/>
        <w:rPr/>
      </w:pPr>
      <w:bookmarkStart w:id="5" w:name="sub_76"/>
      <w:bookmarkStart w:id="6" w:name="sub_97"/>
      <w:r>
        <w:rPr>
          <w:sz w:val="28"/>
          <w:szCs w:val="28"/>
        </w:rPr>
        <w:t>21. Обеспечение выплаты единовременного пособия на обзаведение хозяйством педагогическим работникам, поступившим на работу в областные государственные образовательные организации или муниципальные образовательные организации, осуществляющие деятельность на территории Свердловской области.</w:t>
      </w:r>
      <w:bookmarkEnd w:id="5"/>
      <w:bookmarkEnd w:id="6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70191362.10617" TargetMode="External"/><Relationship Id="rId5" Type="http://schemas.openxmlformats.org/officeDocument/2006/relationships/hyperlink" Target="garantf1://70191362.10617" TargetMode="External"/><Relationship Id="rId6" Type="http://schemas.openxmlformats.org/officeDocument/2006/relationships/hyperlink" Target="garantf1://70191362.106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7:00Z</dcterms:created>
  <dc:creator>user</dc:creator>
  <dc:description/>
  <cp:keywords/>
  <dc:language>en-US</dc:language>
  <cp:lastModifiedBy>user</cp:lastModifiedBy>
  <cp:lastPrinted>2015-04-29T16:10:00Z</cp:lastPrinted>
  <dcterms:modified xsi:type="dcterms:W3CDTF">2015-04-29T11:10:00Z</dcterms:modified>
  <cp:revision>9</cp:revision>
  <dc:subject/>
  <dc:title> </dc:title>
</cp:coreProperties>
</file>