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ерсональной ответственности руководителей государственных образовательных организаций, подведомственных Министерству общего и профессионального образования Свердловской област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состояние антикоррупционной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13.3 Федерального закона от 25 декабря 2008 года «О противодействии коррупции», пункта 2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токола заседания Комиссии по координации работы по противодействию коррупции в Свердловской области от 10 октября 2016 года (протокол от 25.10.2016 № 3)</w:t>
      </w:r>
    </w:p>
    <w:p>
      <w:pPr>
        <w:pStyle w:val="Normal"/>
        <w:rPr>
          <w:b/>
          <w:b/>
          <w:caps/>
          <w:sz w:val="28"/>
          <w:szCs w:val="28"/>
        </w:rPr>
      </w:pPr>
      <w:bookmarkStart w:id="0" w:name="sub_1"/>
      <w:r>
        <w:rPr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spacing w:lineRule="atLeast" w:line="18"/>
        <w:ind w:firstLine="72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Возложить на руководителей государственных образовательных организаций, подведомственных Министерству общего и профессионального образования Свердловской области, персональную ответственность за состояние антикоррупционной работы в возглавляемых ими образовательных организациях.</w:t>
      </w:r>
    </w:p>
    <w:p>
      <w:pPr>
        <w:pStyle w:val="Normal"/>
        <w:autoSpaceDE w:val="false"/>
        <w:spacing w:lineRule="atLeast" w:line="18"/>
        <w:ind w:firstLine="720"/>
        <w:jc w:val="both"/>
        <w:rPr/>
      </w:pPr>
      <w:r>
        <w:rPr>
          <w:sz w:val="28"/>
          <w:szCs w:val="28"/>
        </w:rPr>
        <w:t>2. Отделу государственной службы и кадров (Пьянков В.В.) внести  соответствующие изменения в трудовые договоры с руководителями подведомственных образова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 xml:space="preserve">                                         Ю.И. Биктуга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0" w:top="6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1:00Z</dcterms:created>
  <dc:creator>user</dc:creator>
  <dc:description/>
  <cp:keywords/>
  <dc:language>en-US</dc:language>
  <cp:lastModifiedBy>user</cp:lastModifiedBy>
  <cp:lastPrinted>2016-11-02T14:01:00Z</cp:lastPrinted>
  <dcterms:modified xsi:type="dcterms:W3CDTF">2016-11-02T11:14:00Z</dcterms:modified>
  <cp:revision>4</cp:revision>
  <dc:subject/>
  <dc:title> </dc:title>
</cp:coreProperties>
</file>