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1266825" cy="951865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</w:rPr>
        <w:t>___12.11.2013_______                                                            № ___482-л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 Указа  Губернатора   Свердловской  области  от  03.11.2010      № 971-УГ «О мониторинге состояния и эффективности противодействия коррупции (антикоррупционном мониторинге) в Сверд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 проведения антикоррупционного мониторинга в Свердловской области, утвержденным Указом Губернатора Свердловской области от 03.11.2010 № 971-УГ «О мониторинге состояния и эффективности противодействия коррупции (антикоррупционном мониторинге) в Свердловской области» (далее – Порядок)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bookmarkStart w:id="0" w:name="sub_1"/>
      <w:bookmarkEnd w:id="0"/>
      <w:r>
        <w:rPr>
          <w:b/>
          <w:caps/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Руководителям структурных подразделений Министерства общего и профессионального образования Свердловской области (далее – Министерство), осуществлять подготовку и представление информации в соответствии с Порядк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.А. Бебенина, начальник отдела правового обеспечения системы образования (п.1, п.п. 10 п. 5 Поряд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Г. Левитская, начальник контрольно-ревизионного отдела (п.п. 5 п. 4 Порядк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.А. Силина, начальник планово-финансового отдела и государственных закупок (п.п. 6 п. 4 Порядк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.М. Бирюк, начальник организационного отдела (п.п. 2 п. 6 Поряд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казанным руководителям структурных подразделений информацию представлять в отдел государственной службы и кадров (Пьянков В.В.) ежеквартально, до 5 числа месяца, следующего за отчетным кварта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тделу государственной службы и кадров (Пьянков В.В.) обеспечить своевременное и полное представление сводной информации в Администрацию Губернатора Свердловской области и ввод данных в Автоматизированную систему управления деятельности исполнительных органов государственной власти Свердл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каз Министерства от 09.03.2011 № 70-и «О реализации  Указа  Губернатора   Свердловской  области  от  03.11.2010     № 971-УГ «О мониторинге состояния и эффективности противодействия коррупции (антикоррупционном мониторинге) в Свердловской области »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ab/>
        <w:t xml:space="preserve">      А.А. Пахомов</w:t>
      </w:r>
    </w:p>
    <w:sectPr>
      <w:type w:val="nextPage"/>
      <w:pgSz w:w="11906" w:h="16838"/>
      <w:pgMar w:left="1418" w:right="567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9:00Z</dcterms:created>
  <dc:creator>user</dc:creator>
  <dc:description/>
  <cp:keywords/>
  <dc:language>en-US</dc:language>
  <cp:lastModifiedBy>user</cp:lastModifiedBy>
  <cp:lastPrinted>2013-11-13T15:03:00Z</cp:lastPrinted>
  <dcterms:modified xsi:type="dcterms:W3CDTF">2014-09-04T04:09:00Z</dcterms:modified>
  <cp:revision>11</cp:revision>
  <dc:subject/>
  <dc:title> </dc:title>
</cp:coreProperties>
</file>