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                                                                            № 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графика проведения «прямых линий» по вопросам антикоррупционного просвещения граждан, отнесенным к сфере деятельности</w:t>
      </w: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Министерства общего и профессионального образования Свердловской области, в 2018 год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shd w:fill="FFFFFF" w:val="clear"/>
        </w:rPr>
        <w:t xml:space="preserve">Во </w:t>
      </w:r>
      <w:r>
        <w:rPr>
          <w:rStyle w:val="2"/>
          <w:color w:val="000000"/>
          <w:sz w:val="28"/>
          <w:szCs w:val="28"/>
          <w:shd w:fill="FFFFFF" w:val="clear"/>
        </w:rPr>
        <w:t xml:space="preserve">исполнение пункта </w:t>
      </w:r>
      <w:r>
        <w:rPr>
          <w:rStyle w:val="1"/>
          <w:color w:val="000000"/>
          <w:sz w:val="28"/>
          <w:szCs w:val="28"/>
          <w:shd w:fill="FFFFFF" w:val="clear"/>
        </w:rPr>
        <w:t xml:space="preserve">12 </w:t>
      </w:r>
      <w:r>
        <w:rPr>
          <w:rStyle w:val="2"/>
          <w:color w:val="000000"/>
          <w:sz w:val="28"/>
          <w:szCs w:val="28"/>
          <w:shd w:fill="FFFFFF" w:val="clear"/>
        </w:rPr>
        <w:t>Программы по антикоррупцион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color w:val="000000"/>
          <w:sz w:val="28"/>
          <w:szCs w:val="28"/>
          <w:shd w:fill="FFFFFF" w:val="clear"/>
        </w:rPr>
        <w:t xml:space="preserve">просвещению на 2014–2016 </w:t>
      </w:r>
      <w:r>
        <w:rPr>
          <w:rStyle w:val="2"/>
          <w:color w:val="000000"/>
          <w:sz w:val="28"/>
          <w:szCs w:val="28"/>
          <w:shd w:fill="FFFFFF" w:val="clear"/>
        </w:rPr>
        <w:t>годы, утвержденной распоряжением Правитель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2"/>
          <w:color w:val="000000"/>
          <w:sz w:val="28"/>
          <w:szCs w:val="28"/>
          <w:shd w:fill="FFFFFF" w:val="clear"/>
        </w:rPr>
        <w:t>от 14.05.2014 № 816-р, а также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дпункта 2.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Комиссии по координации работы по противодействию коррупции в Свердловской области от 29 апреля 2017 года (протокол от 15.05.2017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</w:t>
      </w:r>
      <w:r>
        <w:rPr>
          <w:bCs/>
          <w:sz w:val="28"/>
          <w:szCs w:val="28"/>
        </w:rPr>
        <w:t>проведения «прямых линий» по вопросам антикоррупционного просвещения граждан, отнесенным к сфере деятельности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Министерства общего и профессионального образования Свердловской области (далее – Министерство), в 2018 году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м отделов Министерства, ответственным за проведение «прямых линий»  по вопросам антикоррупционного просвещения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 xml:space="preserve">, обеспечить своевременный прием и ведение учета поступивших звонков по телефону «прямой линии» в рамках компетенции отдела в соответствии с графиком </w:t>
      </w:r>
      <w:r>
        <w:rPr>
          <w:bCs/>
          <w:sz w:val="28"/>
          <w:szCs w:val="28"/>
        </w:rPr>
        <w:t>проведения «прямых линий» по вопросам антикоррупционного просвещения граждан, отнесенным к сфере деятельности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Министерства, утвержденным настоящим прик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Ю.Н. Зеле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 xml:space="preserve">                                                     Н.В. Журавлева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ЁН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казом Министерства общего и профессионального образования Свердловской област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______________ №  ___________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графика </w:t>
      </w:r>
      <w:r>
        <w:rPr>
          <w:bCs/>
          <w:sz w:val="26"/>
          <w:szCs w:val="26"/>
        </w:rPr>
        <w:t>проведения «прямых линий» по вопросам антикоррупционного просвещения граждан, отнесенным к сфере деятельности</w:t>
      </w:r>
      <w:r>
        <w:rPr>
          <w:rStyle w:val="Appleconvertedspace"/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инистерства общего и профессионального образования Свердловской области, в 2018 году»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-540"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left="-540"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«прямых линий» по вопросам антикоррупционного просвещения </w:t>
      </w:r>
      <w:r>
        <w:rPr>
          <w:b/>
          <w:bCs/>
          <w:sz w:val="26"/>
          <w:szCs w:val="26"/>
        </w:rPr>
        <w:t>граждан</w:t>
      </w:r>
      <w:r>
        <w:rPr>
          <w:b/>
          <w:sz w:val="26"/>
          <w:szCs w:val="26"/>
        </w:rPr>
        <w:t>, отнесенным к сфере деятельности  Министерства общего и профессионального образования Свердловской области,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20"/>
        <w:gridCol w:w="1800"/>
        <w:gridCol w:w="180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О лица, ответстве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работу «прямой лин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лица, ответственного за работу </w:t>
            </w:r>
          </w:p>
          <w:p>
            <w:pPr>
              <w:pStyle w:val="Normal"/>
              <w:jc w:val="center"/>
              <w:rPr/>
            </w:pPr>
            <w:r>
              <w:rPr/>
              <w:t>«прямо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оведения «прямой ли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«прямой ли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ладимир Влад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97-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на </w:t>
            </w:r>
          </w:p>
          <w:p>
            <w:pPr>
              <w:pStyle w:val="Normal"/>
              <w:rPr/>
            </w:pPr>
            <w:r>
              <w:rPr/>
              <w:t>Окса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финансового отдела и государствен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59-83-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 Альберт На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фессионального образования и государствен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63-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Галина Зот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55-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ттестации и работы с педагогически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59-83-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скано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оспитательной работы и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47-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нкова Светла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го воспитания  и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17-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жнин Анатолий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прав детей и комплексной безопасности в систем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62-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, дошкольно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сент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 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59-86-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ко </w:t>
            </w:r>
          </w:p>
          <w:p>
            <w:pPr>
              <w:pStyle w:val="Normal"/>
              <w:rPr/>
            </w:pPr>
            <w:r>
              <w:rPr/>
              <w:t>Елена Гер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17-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Ма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ицензирования и государственной аккред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13:00,</w:t>
            </w:r>
          </w:p>
          <w:p>
            <w:pPr>
              <w:pStyle w:val="Normal"/>
              <w:ind w:right="-108" w:hanging="0"/>
              <w:rPr/>
            </w:pPr>
            <w:r>
              <w:rPr/>
              <w:t>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17-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нин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0:00 до 13:00, с 14:00 до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71-15-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1">
    <w:name w:val="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2:00Z</dcterms:created>
  <dc:creator>user</dc:creator>
  <dc:description/>
  <cp:keywords/>
  <dc:language>en-US</dc:language>
  <cp:lastModifiedBy>user</cp:lastModifiedBy>
  <cp:lastPrinted>2017-12-27T15:03:00Z</cp:lastPrinted>
  <dcterms:modified xsi:type="dcterms:W3CDTF">2017-12-27T10:05:00Z</dcterms:modified>
  <cp:revision>6</cp:revision>
  <dc:subject/>
  <dc:title> </dc:title>
</cp:coreProperties>
</file>